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ираем профессию - выбираем судьбу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жизни каждого человека наступает момент, когда он вынужден задуматься о своем будущем: на кого учиться, куда поступать? Когда ребенок рождается, мама, прежде всего, думает о том, как правильно накормить малыша, одеть на прогулку, занять его период бодрствования. Молодые родители в этот момент еще не задумываются, будет ли их ребенок банкиром, менеджером или врач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именно в раннем возрасте важно увидеть задатки способностей, которые заложены природой, и развивать их. Задумываться об этом надо на этапе планирования семьи и зачатия ребенка. Мозг ребенка, от степени развития которого зависит физическое и умственное здоровье, формируется с момента зачатия и в среднем до 10 лет. Этот период времени важно не упустить, чтобы ребенок в жизни был успешным, так как большую часть жизни человек связывает с профессиональной деятельностью: она помогает обрести социальный статус, материальный доход, реализацию своих возможностей, чувство собственного достоинства? Поэтому вопрос о поиске, выборе профессии для ребенка является судьбоносным. Оглядываясь назад, родители начинают понимать, что время упущено, и это становится пробле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 наших детей не сформировано представление о профессиях вообще, их привлекают только "модные" на сегодняшний день профессии (программист, фотомодель, менеджер и др.) и их внешняя оболочка: высокий доход, работа в красивом офисе, известность и т.п. При этом родители, помогая ребенку при выборе профессии, допускают следующие ошиб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ни часто хотят, чтобы сын или дочь пошли по их стопам, при этом не учитывают желание и возможности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глашаются с неадекватным выбором ребе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не могут отличить природную склонность к определенному виду деятельности у ребенка от интереса к внешним модным атрибутам выбранной профе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426" w:hanging="142"/>
        <w:jc w:val="both"/>
        <w:rPr/>
      </w:pPr>
      <w:r>
        <w:rPr>
          <w:sz w:val="28"/>
          <w:szCs w:val="28"/>
        </w:rPr>
        <w:t>завышают или занижают уровень способностей ребенка и не учитывают его состояние здоровья (проф пригод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а в выборе профессии приводит к разочарованиям, нежеланию работать, потере веры в себя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насчитывается более 40000 профессий. Как сориентироваться в таком огромном разнообразии? Человеку, выбирающему профессию, нужно суметь разобраться в этом, понять содержание разных профессий, требования, которые они предъявляют к человеку, суметь реально оценить свои возможности, способности, интересы. Именно здесь на помощь может прийти психолог, занимающийся проблемами профориентации. В случае своевременного обращения к специалисту вы сможете получить следующий результ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адекватных представлений о своих склонностях и способнос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й мотивации к выбору профе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профессионально значимых качества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й о возможностях профессионального развития, требованиях современного рынка гру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профессионального разви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ированности родителей о потенциальных возможностях ребенка, о его перспективах с целью формирования у них адекватной и конструктивной позиции в отношении буду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ас в стране существует несколько концепций профориентации. Например, концепция "индивидуального стиля деятельности" Е. А. Климова, концепция К. М. Гуревича. который выделяет два вида профпригодности: абсолютную и относительную, в зависимости от свойств нервной системы человека; существует концепция профессиональной адаптаци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ранее углубленного психологического обследования дадут ценную профдиагностическую информацию, заключающуюся в сведениях о возможностях и способностях реб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нтеллектуально-мнестических функций, особенностях структуры интеллекта и об уровне интеллектуального развития в цел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сихических функций, о свойствах личности и темперамента, обеспечивающих предпочтение той или иной динамики трудовой деятельности, специфики ее организационных услов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личности и характера, определяющих направленность на ту или иную содержательную сторону профдеятельност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пециальных склонностей и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читывается, что для детей характерны некоторые психологические особенности, которые не относятся прямо к патопсихологическим, но существенно препятствуют успешной социальной интеграции воспитанника. К ним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амокритики, неадекватные (часто завышенные) самооценка и уровень притяза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усвоение коммуникативных навы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ое избирательное принятие социальных норм и правил поведения, отрицание многих из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оциальная опосредованность ценностных ориентации и ведущих мотивов, общий социальный- инфантилиз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зость круга интересов, "размытость" иерархии структуры мо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ходе к проблеме профориентации не следует строго придерживаться какой-либо одной концепции. Существуют методы, разработанные представителями различных течений. Наиболее распространенной диагностикой является классификация профессий, которая разработана российским психологом, профессором Е.А.Климов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той классификации все профессии можно условно разделить на пять классов, склонность к одному из классов в каждом ребенке заложена природ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человек-приро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человек-техника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человек-человек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человек-знаковая систем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человек-художественный образ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бора профессии невозможно ограничиться одной-двумя "профдиагностическими" психологическими методиками; необходим комплексный подход в диагностике развития ребенка, а в дальнейшем - профдиагностике и его дальнейшей профориентации, включающий в себя несколько последовательных эта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ребенка в процессе его профессионального самоопределения включает в себя три составляющ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ичное профконсультирование (ребенок+семь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профдиагностическое обслед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работа по формированию адекватного выбора (ребенок+семь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, с которой начинает работу педагог-психолог, зависит от возраста ребенка. О склонностях ребенка к определенным видам деятельности нужно задумываться в раннем детстве, и в этом вам помогут психологи, социальные педагоги, дефектологи, педагоги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развития ребенка необходимо проводить в раннем и дошкольном возрасте (0-7лет). Если в ходе диагностики обнаружились отклонения от нормы, то еще есть время их скорректировать, своевременно обратившись к нужному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яются профессиональные методики для определения уровня развития памяти, внимания, восприятия (слухового и зрительного), мышления, творческих способностей малыша, его моторного развития, в том числе и методика, определяющая доминантность полушария коры головного мозга ребенка. Ведь очень важно знать, какое полушарие ведущее: правое или левое? От этого зависят способности к дальнейшим видам деятельности и выбору профе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ая комплексная работа с детьми младшего школьного возраста (7-11 лет) направлена на развитие их интересов, склонностей, способностей. В этот период происходит знакомство школьников с многообразным миром профессий (играя в доктора, продавца, получает первое представление об этой профессии), а участие в кружках обеспечивает "пробу сил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астую интересы, возникшие в этот возрастной период, становятся основой будущего профессионального выбора. На этом этапе происходит изучение способностей и возможностей ребенка и изучение его личностных особ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вышеизложенных этапа работы позволяют к 12 годам сформировать у ребенка склонность к определенному виду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12-14лет, когда проблема выбора профессии и подготовки к ней становится актуальной, учащиеся начинают более серьезно задумываться о готовности к трудовой деятельности, пытаются оценить себя, свои психологические и физиологические "ресурсы". Для этого проводится тестирование личности подростка (темперамент, особенности характера, коммуникативные навы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агностического обследования включает в себя исследовани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скло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отивов выбора профе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адекватности сделанного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дает возможность к моменту выбора профессии, в 14-18лет, сформировать у подростков адекватный выбор. Если желание и возможности не совпали, специалисты помогают сделать правильный выбор, привести в соответствие умственные, физические, творческие возможности ребенка, повысить мотивацию к деятельности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и вопросы: какую профессию выбрать, в какое учебное заведение пойти учиться? - помогут найти ответы система тестов и методики ведущих специалистов в этой области, тренинги, взаимодействие медиков, педагогов и родителей (беседы, совместное консультирование родителей и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с этого момента и начинается профдиагностпческая работа, когда актуализируется субъективная и объективная значимость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, занимающийся профессиональным самоопределением, своевременно "вливается" в процесс психолого-педагогического сопровождени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консультация - это форма индивидуальной консультации, в процессе которой складывается первое впечатление о ребенке, его семье, выявляется уровень профессиональных интересов и склонностей ребенка, оценивается адекватность выбора профессии ребенком и семьей, определяется ведущий мотив выбора, происходит обучение правилам выбора профессии, дается информация о многообразии про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м консультировании психолог' пользуется системой методов и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с подростком начинается с профориентсщионной беседы. Она помогает подростку ответить на вопросы: кто я? какой я? зачем я? кем: я могу быть? кем: я хочу быть? кем мне надо быть? как осуществить намеченные пла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ная индивидуальная профконсультация основывается на глубоком всестороннем изучении человека: его склонностей, интересов, состояния здоровья и физического развития, уровня, структуры внимания, типа мышления, ручной умелости и координации движений, особенностей характера. При этом учитываются мнения всех специалистов и родителей, успешность обучения и особенности референтной группы. Обобщение этих данных дает возможность воздействовать на воспитанников не только в целях профориентации, но и развития личност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консультации является формирование профплана подростка, повышение степени осознанности и ответственности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 дает только общие советы, пояснения, на выбор профессии он не влияет, если для этого нет каких-либо медицинских и прочих оснований. В одних случаях необходимо оказать помощь в самооценке, в других - требуется углубление и расширение работы по формированию профессиональной направленности к уже сделанному выбору, в некоторых случаях (в связи с выявленными психофизическими качествами)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осле сопоставления результатов психолого-педагогического и медицинского обследования подростка с его профессиональной направленностью обнаруживаются противопоказания, психолог тактично и доказательно объясняет ему невозможность сделанного им выбора и рекомендует другую профе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следуемый имеет низкий уровень притязаний, ему показан тренинг достижений, постоянное положительное подкрепление его деятельности в школе и в семье, особенно в тех сферах, где психологом выявлены определенные способности и склонности ребенка. Подростка же, имеющего завышенную идеализированную самооценку, следует предостеречь от психических травм, связанных с неоправданными социальными ожиданиями, объективировав его самооц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, когда в ходе профессиональной консультации выявляются четко выраженные профессиональные намерения, возникает вопрос: сможет ли молодой человек в полной мере овладеть избранной профессией, какой ценой он добьется в ней успеха (речь идет о соответствии возможностей и способностей интересам и склонностям). Часто психолог уже в ходе первичной консультации видит явное  несоответствие выбора ребенка его возможностям. В этом случае требуется изучить общие и специальные способности подростка, проводя углубленную профдиагностику и обращаясь к данным предварительного психологического обследования ребенка. Речь идет об исследовании типологических свойств нервной системы, психических процессов, психомоторных процессов и психических состояний.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профориентационная работа в семье ребенка, которая начинается с активного включения ребенка в повседневную жизнь. Составляющие работы с семьей те же, что и с ребенком: диагностика, формирование мотивации и адекватного выбора. Адекватная позиция семьи по вопросу профессионального самоопределения ребенка играет важную роль. т.к. именно родители могут дать ребенку предпосылки осмысления жизни, осознания себя и своего места в ней. Понятно, что от уровня просвещения родителей относительно картины психологического и физического состояния их ребенка, от адекватности их установок зависит успех процессов социализации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мощь высококвалифицированных специалистов в вопросах профориентации направлена на большое желание помочь вашему ребенку в принятии судьбоносных решений и вызвана потребностью помогать родителям и их детям найти свое место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Franklin Gothic Heavy" w:hAnsi="Franklin Gothic Heavy" w:cs="Franklin Gothic Heavy"/>
      <w:i/>
      <w:iCs/>
      <w:spacing w:val="50"/>
      <w:sz w:val="8"/>
      <w:szCs w:val="8"/>
    </w:rPr>
  </w:style>
  <w:style w:type="character" w:styleId="FontStyle26">
    <w:name w:val="Font Style26"/>
    <w:basedOn w:val="Style14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250"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7"/>
      <w:ind w:firstLine="658"/>
    </w:pPr>
    <w:rPr/>
  </w:style>
  <w:style w:type="paragraph" w:styleId="Style21">
    <w:name w:val="Style2"/>
    <w:basedOn w:val="Normal"/>
    <w:qFormat/>
    <w:pPr>
      <w:spacing w:lineRule="exact" w:line="254"/>
      <w:ind w:firstLine="24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7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firstLine="518"/>
    </w:pPr>
    <w:rPr/>
  </w:style>
  <w:style w:type="paragraph" w:styleId="Style91">
    <w:name w:val="Style9"/>
    <w:basedOn w:val="Normal"/>
    <w:qFormat/>
    <w:pPr>
      <w:spacing w:lineRule="exact" w:line="254"/>
      <w:ind w:firstLine="96"/>
    </w:pPr>
    <w:rPr/>
  </w:style>
  <w:style w:type="paragraph" w:styleId="Style101">
    <w:name w:val="Style10"/>
    <w:basedOn w:val="Normal"/>
    <w:qFormat/>
    <w:pPr>
      <w:spacing w:lineRule="exact" w:line="254"/>
      <w:ind w:firstLine="586"/>
    </w:pPr>
    <w:rPr/>
  </w:style>
  <w:style w:type="paragraph" w:styleId="Style111">
    <w:name w:val="Style11"/>
    <w:basedOn w:val="Normal"/>
    <w:qFormat/>
    <w:pPr>
      <w:spacing w:lineRule="exact" w:line="221"/>
      <w:ind w:hanging="21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97"/>
      <w:ind w:hanging="21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8:00Z</dcterms:created>
  <dc:creator>Admin</dc:creator>
  <dc:description/>
  <cp:keywords/>
  <dc:language>en-US</dc:language>
  <cp:lastModifiedBy>Admin</cp:lastModifiedBy>
  <dcterms:modified xsi:type="dcterms:W3CDTF">2009-10-30T07:15:00Z</dcterms:modified>
  <cp:revision>1</cp:revision>
  <dc:subject/>
  <dc:title/>
</cp:coreProperties>
</file>