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134" w:leader="none"/>
          <w:tab w:val="left" w:pos="1418" w:leader="none"/>
        </w:tabs>
        <w:spacing w:lineRule="auto" w:line="240" w:before="0" w:after="0"/>
        <w:ind w:left="0" w:firstLine="426"/>
        <w:contextualSpacing/>
        <w:jc w:val="center"/>
        <w:rPr>
          <w:rFonts w:ascii="Times New Roman" w:hAnsi="Times New Roman" w:cs="Times New Roman"/>
          <w:b/>
          <w:b/>
          <w:sz w:val="36"/>
          <w:szCs w:val="36"/>
        </w:rPr>
      </w:pPr>
      <w:r>
        <w:rPr>
          <w:rFonts w:cs="Times New Roman" w:ascii="Times New Roman" w:hAnsi="Times New Roman"/>
          <w:b/>
          <w:color w:val="000000"/>
          <w:sz w:val="36"/>
          <w:szCs w:val="36"/>
          <w:shd w:fill="FFFFFF" w:val="clear"/>
        </w:rPr>
        <w:t>Формирование игровой деятельности через коррекционно-развивающие занятия в условиях психологического центра</w:t>
      </w:r>
    </w:p>
    <w:p>
      <w:pPr>
        <w:pStyle w:val="Style15"/>
        <w:tabs>
          <w:tab w:val="clear" w:pos="708"/>
          <w:tab w:val="left" w:pos="1134" w:leader="none"/>
          <w:tab w:val="left" w:pos="1418" w:leader="none"/>
        </w:tabs>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Педагоги-психологи МБОУ ЦППМС «Планета Я» г.о. Красноармейск М.О.: Айгунова Б.К., Барышникова Е.В., Дищенко Е.Д., Кобозева Л.В., Курганская Е.Г., Шаламова В.Н., Шитова И.А.</w:t>
      </w:r>
    </w:p>
    <w:p>
      <w:pPr>
        <w:pStyle w:val="Style15"/>
        <w:tabs>
          <w:tab w:val="clear" w:pos="708"/>
          <w:tab w:val="left" w:pos="1134" w:leader="none"/>
          <w:tab w:val="left" w:pos="1418" w:leader="none"/>
        </w:tabs>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1134" w:leader="none"/>
          <w:tab w:val="left" w:pos="1418"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ы хотим поделиться опытом практической работы с детьми, начиная от раннего возраста до начальной школы. В нашем центре психолого-педагогической и медико-социальной помощи детям проводятся как коррекционные групповые и индивидуальные занятия с детьми, имеющими особенности развития и трудности в поведении, так и развивающие занятия с детьми разного возраста. Игра – это естественное состояние ребенка, поэтому все коррекционные и развивающие воздействия в нашей работе проходят в игровой форме.</w:t>
      </w:r>
    </w:p>
    <w:p>
      <w:pPr>
        <w:pStyle w:val="Style15"/>
        <w:tabs>
          <w:tab w:val="clear" w:pos="708"/>
          <w:tab w:val="left" w:pos="1134" w:leader="none"/>
          <w:tab w:val="left" w:pos="1418"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детей раннего возраста и их родителей мы проводим комплексные развивающие игры-занятия. </w:t>
      </w:r>
      <w:r>
        <w:rPr>
          <w:rFonts w:eastAsia="Times New Roman" w:cs="Times New Roman" w:ascii="Times New Roman" w:hAnsi="Times New Roman"/>
          <w:sz w:val="24"/>
          <w:szCs w:val="24"/>
          <w:lang w:eastAsia="ru-RU"/>
        </w:rPr>
        <w:t xml:space="preserve">Современные родители ищут все доступные пути для развития своих малышей и включения их в различные группы. Причем, зачастую родители преследуют цели, которые не соответствуют ни возрастным, ни психологическим возможностям ребенка. </w:t>
      </w:r>
      <w:r>
        <w:rPr>
          <w:rFonts w:cs="Times New Roman" w:ascii="Times New Roman" w:hAnsi="Times New Roman"/>
          <w:sz w:val="24"/>
          <w:szCs w:val="24"/>
        </w:rPr>
        <w:t xml:space="preserve">Ведущий вид деятельности и основа становления личности ребенка до 3 лет – предметная игра. Поэтому с детьми данного возраста проводятся игры-занятия, в которых усвоение какого-либо материала протекает незаметно для малышей, в практической игровой деятельности. </w:t>
      </w:r>
    </w:p>
    <w:p>
      <w:pPr>
        <w:pStyle w:val="Normal"/>
        <w:spacing w:lineRule="auto" w:line="240" w:before="0" w:after="0"/>
        <w:ind w:firstLine="426"/>
        <w:jc w:val="both"/>
        <w:rPr/>
      </w:pPr>
      <w:r>
        <w:rPr>
          <w:rFonts w:cs="Times New Roman" w:ascii="Times New Roman" w:hAnsi="Times New Roman"/>
          <w:sz w:val="24"/>
          <w:szCs w:val="24"/>
        </w:rPr>
        <w:tab/>
        <w:t xml:space="preserve">Л.С. Выготский и его последователи считали, что ребенок созревает психологически и социально вместе со своей «жизненной ситуацией развития», т.е. реально существует и  развивается не ребенок, а система «взрослый-ребенок», из которой малыш постепенно выделяется как самостоятельный индивид. При этом общение с родителями и совместная игра с ними являются основными источниками развития личности ребенка. Поэтому, занятия у нас проводятся совместно с родителями или лицами, их заменяющими. </w:t>
      </w:r>
      <w:r>
        <w:rPr>
          <w:rFonts w:eastAsia="Times New Roman" w:cs="Times New Roman" w:ascii="Times New Roman" w:hAnsi="Times New Roman"/>
          <w:sz w:val="24"/>
          <w:szCs w:val="24"/>
          <w:lang w:eastAsia="ru-RU"/>
        </w:rPr>
        <w:t>Причем, взрослый не только присутствует и наблюдает, но принимает самое активное участие в играх и делах ребенка: вместе ползает по коврику и строит башенки из кубиков, возит машинки, качает и кормит кукол; вслух, громко декламирует детские стихи, поет детские песенки, танцует в паре со своим малышом, играет в прятки, скачет лошадками и играет в мяч...и все это делает всерье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олько подражая взрослому, которого он любит, которому доверяет, ребенок может развиваться активно и полноценно. Способность к подражанию лежит в основе двигательного и интеллектуального развития ребенка. Когда он умело и забавно подражает кому-либо, взрослые обычно улыбаются и тем самым эмоционально подкрепляют действия ребенка, как бы хвалят его. Если ребенок не наиграется в раннем детстве, у него будет масса проблем с обучением в школе и в межличностном общении.</w:t>
      </w:r>
      <w:r>
        <w:rPr>
          <w:rFonts w:cs="Times New Roman" w:ascii="Times New Roman" w:hAnsi="Times New Roman"/>
          <w:sz w:val="24"/>
          <w:szCs w:val="24"/>
        </w:rPr>
        <w:t xml:space="preserve"> Долгое время считалось, что ребенок начинает играть сам по себе и вмешательство взрослых здесь не требуется. Оказалось, что это далеко не так, – очень часто мы встречаем детей, не умеющих играть. Родители жалуются на то, что игрушки быстро надоедают малышам, они не знают, чем себя занять. Самостоятельная игра ребенка 1,5-3 лет во многом зависит от того, как взрослые организуют предметно-игровую среду. Обилие игрушек, их несоответствие возрасту (заводные или даже управляемые машины, передвигающиеся куклы и т.п.) приводят лишь к механической манипуляции с ними, рассеивают внимание ребенка. Нам многократно приходилось наблюдать детей, умеющих лишь бесцельно манипулировать то одной, то другой игрушкой. Дома такие малыши оказываются окруженными огромным количеством игрушек, но их непреодолимо тянет  на кухню, где можно поиграть крышками от кастрюль и привлечь к себе внимание мамы. Нет смысла давать конкретные советы относительно набора игрушек для ребенка раннего возраста, но можно приблизительно наметить круг необходимых предметов и принципов их сочетания. Это, прежде всего, игрушки-персонажи, которые имитируют в игре самого ребенка и заменяют живых партнеров (кукла, мишка, заяц и прочие игрушки, имеющие антропоморфный облик), набор посуды, игрушечный тазик, небольшой грузовик, набор кубиков различного размера (или строительный набор), кроватка для куклы. В качестве предметов-заместителей, кроме кубиков, можно взять палочки, кольца от пирамидок или какие-то предметы из домашнего обихода, которые по усмотрению родителей, могут быть предоставлены в распоряжение ребенка. Здесь многое зависит от изобретательности взрослых, ведь именно от них умение использовать в игре любой предмет постепенно перейдет к ребенку. Даже с небольшим набором игрушек и предметов-заместителей можно построить множество игровых сюже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Каждое занятие для детей раннего возраста - это маленький спектакль для ребят. Все, что делает педагог, должно быть понятно и доступно ребенку, и окрашено в эмоциональные переживания. Все, что делает малыш - должно быть мотивировано, то есть мы не просто лепим поделку, для того чтобы слепить, а делаем ее для курочки, дедушки, бабушки и т.д. Все блоки занятия объединены одной темой, чтобы избежать мозаичности восприятия у детей. </w:t>
      </w:r>
    </w:p>
    <w:p>
      <w:pPr>
        <w:pStyle w:val="Normal"/>
        <w:spacing w:lineRule="auto" w:line="240" w:before="0" w:after="0"/>
        <w:ind w:firstLine="426"/>
        <w:jc w:val="both"/>
        <w:rPr/>
      </w:pPr>
      <w:r>
        <w:rPr>
          <w:rFonts w:cs="Times New Roman" w:ascii="Times New Roman" w:hAnsi="Times New Roman"/>
          <w:sz w:val="24"/>
          <w:szCs w:val="24"/>
        </w:rPr>
        <w:tab/>
        <w:t>Наши з</w:t>
      </w:r>
      <w:r>
        <w:rPr>
          <w:rFonts w:eastAsia="Times New Roman" w:cs="Times New Roman" w:ascii="Times New Roman" w:hAnsi="Times New Roman"/>
          <w:sz w:val="24"/>
          <w:szCs w:val="24"/>
          <w:lang w:eastAsia="ru-RU"/>
        </w:rPr>
        <w:t xml:space="preserve">анятия построены в рамках ведущей для данного возраста деятельности ребенка, учитывая, что во взаимодействии с взрослым ребенок справится  и с теми заданиями, которые находятся в зоне его ближайшего развит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езультаты наблюдения за детско-родительскими взаимодействиями позволяют нам делать выводы о том, что родители меняют стиль поведения. В</w:t>
      </w:r>
      <w:r>
        <w:rPr>
          <w:rFonts w:eastAsia="Times New Roman" w:cs="Times New Roman" w:ascii="Times New Roman" w:hAnsi="Times New Roman"/>
          <w:sz w:val="24"/>
          <w:szCs w:val="24"/>
          <w:lang w:eastAsia="ar-SA"/>
        </w:rPr>
        <w:t xml:space="preserve">ербальное взаимодействие родителей с детьми смещается  от ограничений, запретов, указаний к увеличению доли предложений к взаимодействию и совместной игре. Родители  </w:t>
      </w:r>
      <w:r>
        <w:rPr>
          <w:rFonts w:cs="Times New Roman" w:ascii="Times New Roman" w:hAnsi="Times New Roman"/>
          <w:sz w:val="24"/>
          <w:szCs w:val="24"/>
        </w:rPr>
        <w:t xml:space="preserve">научаются хвалить и  поддерживать своих детей. </w:t>
      </w:r>
    </w:p>
    <w:p>
      <w:pPr>
        <w:pStyle w:val="Style15"/>
        <w:spacing w:lineRule="auto" w:line="240" w:before="0" w:after="0"/>
        <w:ind w:left="0" w:firstLine="426"/>
        <w:contextualSpacing/>
        <w:jc w:val="both"/>
        <w:rPr/>
      </w:pPr>
      <w:r>
        <w:rPr>
          <w:rFonts w:cs="Times New Roman" w:ascii="Times New Roman" w:hAnsi="Times New Roman"/>
          <w:sz w:val="24"/>
          <w:szCs w:val="24"/>
        </w:rPr>
        <w:tab/>
        <w:t>Многие дети в ходе нормального развития в дошкольном возрасте  проходят через непослушание, агрессивное поведение или гиперактивность. Эти проблемы связаны с определенными закономерностями развития. Когда дети сталкиваются с препятствиями, они реагируют эмоциональными вспышками, непослушанием. К 2-3 годам дети начинают борьбу за независимость и автономию. Если родители не готовы предоставить ребенку необходимую самостоятельность, он за нее борется (Я-сам). По ходу взросления и развития речи непослушание приобретает более сложные формы от простого физического сопротивления к сложным переговорам, направленным на то, чтобы отсрочить или избежать послушания. Причины и объяснения, которые используют дети, чтобы оправдать непослушание, часто копируют то, что они слышали от взрослых – «я не могу», «я занят», «у меня нет времени, я потом сделаю». В 4-5 лет дети учатся и совершенствуют навыки игры со сверстниками, при этом возникают агрессивные реакции. Нормальная агрессия снижается, когда ребенок научается лучше договариваться, делится и регулировать свои эмоции. В среднем дошкольники повинуются 50-75% требований родителей. У некоторых родителей есть идея о том, что большинство детских проблем связано с возрастом и пройдут сами собой по ходу развития. Исследования показывают, что при неправильном поведении родителей серьезные проблемы остаются, создавая для ребенка риск трудностей с адаптацией в начальной школе.</w:t>
      </w:r>
    </w:p>
    <w:p>
      <w:pPr>
        <w:pStyle w:val="Normal"/>
        <w:spacing w:lineRule="auto" w:line="240" w:before="0" w:after="0"/>
        <w:ind w:firstLine="426"/>
        <w:jc w:val="both"/>
        <w:rPr/>
      </w:pPr>
      <w:r>
        <w:rPr>
          <w:rFonts w:cs="Times New Roman" w:ascii="Times New Roman" w:hAnsi="Times New Roman"/>
          <w:sz w:val="24"/>
          <w:szCs w:val="24"/>
        </w:rPr>
        <w:t>Поведенческие проблемы требуют ранней интервенции. Во время раннего детства родители – центр мира ребенка. Они обеспечивают питание, поддержку, безопасность, возможности учиться; и также оказывают огромное влияние на эмоциональное развитие ребенка, на его поведение. Одни типы родительского отношения и модели взаимодействия родителя и ребенка могут служить причиной проблем ребенка или усугублять эти проблемы; а другие могут оказывать на ребенка огромное позитивное влияние. Поэтому очень эффективно</w:t>
      </w:r>
      <w:r>
        <w:rPr>
          <w:sz w:val="24"/>
          <w:szCs w:val="24"/>
        </w:rPr>
        <w:t xml:space="preserve"> </w:t>
      </w:r>
      <w:r>
        <w:rPr>
          <w:rFonts w:cs="Times New Roman" w:ascii="Times New Roman" w:hAnsi="Times New Roman"/>
          <w:sz w:val="24"/>
          <w:szCs w:val="24"/>
        </w:rPr>
        <w:t>применение поведенческой игровой терапии, которую создала Шейла Айберг. Важно на первом этапе обучить родителя навыкам и умениям традиционной игровой терапии, таким как: следование за ребенком, обеспечение пристального внимания, описание игр, отражение и расширение вербализаций ребенка и имитация. На втором этапе эти навыки закрепляются в процессе игры. В результате между родителем и ребенком простраиваются теплые безопасные отношения, родители начинают видеть многие положительные качества своих детей и становятся менее требовательными, учатся стимулировать их развитие; в результате поведение детей улучшаетс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ладшего дошкольного возраста посещают в нашем центре развивающие музыкально-ритмические занятия, в основе которых лежит подход вальдорфской педагогики. Основная задача первого семилетия, в соответсвии с антропософскими представлениями педагогов: овладение своим физическим телом, «врастание в него» и его индивидуализация. Самое важное в этот период, чтобы ребенок пережил всем своим существом красоту мира, его гармонию, ощущение того, что  мир добр и мир любит их.  Конечно, для этой сложной, но естественной задачи каждому малышу нужны условия в окружающем их пространстве, и понимающие их взрослые. Музыкально-ритмическая игра - это реальное действие в образах, поэтому ребенок, у которого не нарушена способность к подражанию, с радостью включается в процесс этого действия. Дети живут в образах и свободно подражают взрослому в движении, где происходит слияние с образом, его внутренняя, активная переработка и самовыражение в движении. Детям так просто выразить всё, что они чувствуют, всем телом. Музыкально-ритмическая игра – уникальная возможность эмоционального и физического развития  для ребенка, основа для развития воображения, фантази,  это не  просто занятие, где виден внешний результат, такие игры оказывают целостное влияние на ребенка, что может проявиться во всей его последующей жизни.</w:t>
      </w:r>
    </w:p>
    <w:p>
      <w:pPr>
        <w:pStyle w:val="Normal"/>
        <w:spacing w:lineRule="auto" w:line="240" w:before="0" w:after="0"/>
        <w:ind w:firstLine="426"/>
        <w:jc w:val="both"/>
        <w:rPr/>
      </w:pPr>
      <w:r>
        <w:rPr>
          <w:rFonts w:cs="Times New Roman" w:ascii="Times New Roman" w:hAnsi="Times New Roman"/>
          <w:sz w:val="24"/>
          <w:szCs w:val="24"/>
        </w:rPr>
        <w:t>Для детей старшего дошкольного возраста в нашем центре также работает программа, основанная на творчестве и искусстве: «Играем и развиваемся», Е.В. Свистунова, С.В. Шумилова, Е.В. Нестерова. Данная программа разработана с учетом национального компонента, имеет универсальный характер и расчитана на любого ребенка, она инициирует резервные возможности детей как с нормативным развитием, так и у детей с особыми потребностями.</w:t>
      </w:r>
    </w:p>
    <w:p>
      <w:pPr>
        <w:pStyle w:val="Normal"/>
        <w:spacing w:lineRule="auto" w:line="240" w:before="0" w:after="0"/>
        <w:ind w:firstLine="426"/>
        <w:jc w:val="both"/>
        <w:rPr/>
      </w:pPr>
      <w:r>
        <w:rPr>
          <w:rFonts w:cs="Times New Roman" w:ascii="Times New Roman" w:hAnsi="Times New Roman"/>
          <w:sz w:val="24"/>
          <w:szCs w:val="24"/>
        </w:rPr>
        <w:t xml:space="preserve">Детство – это время, когда возможно подлинное искреннее погружение в истоки национальной культуры. Сказка так же многогранна, как и жизнь. В сказке заключены все нравственные проблемы, которыми «богата» наша жизнь. Через сказку ребенок имеет возможность познать мир. И именно в народных сказках обычно передается все самое сокровенное и характерное для нации. Игра, так же как и сказка, оказывает сильное влияние на развитие личности, способствует созданию близких отношений между участниками игры, помогает снимать напряженность, повышает самооценку, позволяет поверить в себя в различных ситуациях общения, снимая опасность социально значимых последствий. </w:t>
      </w:r>
    </w:p>
    <w:p>
      <w:pPr>
        <w:pStyle w:val="Normal"/>
        <w:spacing w:lineRule="auto" w:line="240" w:before="0" w:after="0"/>
        <w:ind w:firstLine="426"/>
        <w:jc w:val="both"/>
        <w:rPr/>
      </w:pPr>
      <w:r>
        <w:rPr>
          <w:rFonts w:cs="Times New Roman" w:ascii="Times New Roman" w:hAnsi="Times New Roman"/>
          <w:sz w:val="24"/>
          <w:szCs w:val="24"/>
        </w:rPr>
        <w:t>На занятиях с дошкольниками мы организовали корекционно-развивающую игровую деятельность, где обычные дети и дети с особыми проблемами в развитии удовлетворяют различные потребности: в общении и активных действиях, познавательную потребность и потребность выражать свое отношение к тому, что является содержанием игры, приобретают навыки тренировки новых сложных психических образований, таких как эмпатия, креативность, рефлексия.</w:t>
      </w:r>
    </w:p>
    <w:p>
      <w:pPr>
        <w:pStyle w:val="Normal"/>
        <w:spacing w:lineRule="auto" w:line="240" w:before="0" w:after="0"/>
        <w:ind w:firstLine="426"/>
        <w:rPr/>
      </w:pPr>
      <w:r>
        <w:rPr>
          <w:rFonts w:cs="Times New Roman" w:ascii="Times New Roman" w:hAnsi="Times New Roman"/>
          <w:sz w:val="24"/>
          <w:szCs w:val="24"/>
        </w:rPr>
        <w:t>Широкое применение игротерапии и сказкотерапии способствует социализации детей, развитию их эмоционально-волевой сферы. Комплексная программа, основанная на народных сказках и играх, содержит национальный компонент и направлена на духовное, целостное развитие личности ребенка.</w:t>
      </w:r>
    </w:p>
    <w:p>
      <w:pPr>
        <w:pStyle w:val="Normal"/>
        <w:spacing w:lineRule="auto" w:line="240" w:before="0" w:after="0"/>
        <w:ind w:firstLine="426"/>
        <w:jc w:val="both"/>
        <w:rPr/>
      </w:pPr>
      <w:r>
        <w:rPr>
          <w:rFonts w:cs="Times New Roman" w:ascii="Times New Roman" w:hAnsi="Times New Roman"/>
          <w:sz w:val="24"/>
          <w:szCs w:val="24"/>
        </w:rPr>
        <w:t xml:space="preserve">Для детей младшего школьного возраста в нашем центре предлагаются коррекционно-разваивающие занятия с применением сказко- и куклотерапии по программе «Волшебная страна». В настоящее время в современном обществе резко повысился социальный престиж интеллекта и научного знания. С этой тенденцией связано стремление в первую очередь дать детям знание, научить их читать, писать и считать, а не развить в них способность чувствовать, думать, творить. Современные дети много знают, но значительно реже восхищаются и удивляются, возмущаются и переживают, все чаще проявляют равнодушие, их интересы ограничены, а игры однообразны. Дети недостаточно наблюдательны, не умеют занять себя в свободное время, а на окружающий мир смотрят без удивления и особого интереса— как потребители, а не как творцы, они  не натренировали свою фантазию и воображение в непредсказуемом и радостном процессе «сотворения» игры. </w:t>
      </w:r>
    </w:p>
    <w:p>
      <w:pPr>
        <w:pStyle w:val="Normal"/>
        <w:spacing w:lineRule="auto" w:line="240" w:before="0" w:after="0"/>
        <w:ind w:firstLine="426"/>
        <w:jc w:val="both"/>
        <w:rPr/>
      </w:pPr>
      <w:r>
        <w:rPr>
          <w:rFonts w:cs="Times New Roman" w:ascii="Times New Roman" w:hAnsi="Times New Roman"/>
          <w:sz w:val="24"/>
          <w:szCs w:val="24"/>
        </w:rPr>
        <w:t xml:space="preserve">Куклотерапия позволяет объединить интересы ребенка и коррекционные задачи психолога, дает возможность самого естественного и безболезненного вмешательства взрослого в психику ребенка с целью ее коррекции или психопрофилактики. Для детей младшего школьного возраста игровая деятельность является естественной. Играя с куклами, ребенок может более точно, чем словами, рассказать о том, что происходит в его жизни, что он чувствует, как относится к окружающим, при этом за все сказанное ответственность несет кукла, а не он сам. Кукла или мягкая игрушка – это и заменитель реального друга для общения, и средство для выражения и отыгрывания своих эмоций. Куклотерапия – это метод лечения с помощью кукол. Возможности куклотерапии позволяют решить различные важные коррекционные задачи, например: расширение репертуара самовыражения ребенка, достижение эмоциональной устойчивости, выработка навыков саморегуляции, коррекция социальных отношений. Использование куклы как замещающего объекта позволяет снять барьеры и защиты, мешающие процессу самораскрытия ребенка. Постановка спектакля предполагает изготовление декораций, написание сценария, а также разыгрывание этюдов и сценок, что позволяет пользоваться методами арт-терапии, сказкотерапии, психодрамы во время всего процесса работы группы. Цель программы с использованием сказко- и куклотерапии - формирование думающего и чувствующего, любящего и активного человека, готового к творческой деятельности в любой области, развитие уверенности в себе. </w:t>
      </w:r>
    </w:p>
    <w:p>
      <w:pPr>
        <w:pStyle w:val="Normal"/>
        <w:spacing w:lineRule="auto" w:line="240" w:before="0" w:after="0"/>
        <w:ind w:firstLine="426"/>
        <w:jc w:val="both"/>
        <w:rPr/>
      </w:pPr>
      <w:r>
        <w:rPr>
          <w:rFonts w:cs="Times New Roman" w:ascii="Times New Roman" w:hAnsi="Times New Roman"/>
          <w:sz w:val="24"/>
          <w:szCs w:val="24"/>
        </w:rPr>
        <w:t xml:space="preserve">За несколько лет проведения занятий по данной программе мы сделали следующие наблюдения за игрой детей. Еще в начале нашей работы, когда у нас не было готовых кукол для спектакля, и мы делали героев своими руками, мы заметили, что дети с трудом придумывают себе образ героя. Они пользуются героями сказок, но так как не очень хорошо знают сказочный фольклор, то герои, которых они придумывают, и их  характеры получаются упрощенными и стереотипными. В ходе сочинения сценария будущего спертакля дети испытывают трудности наполнения сюжета, они не могут сочинить приключения для своих героев, их персонажи здороваются и тут же начинают драться. Тенденция к обеднению сферы воображения у детей отчетливо прослеживается с развитием компьютеризации детской игрушки. Чем больше дети играют с готовыми или механическими игрушками, тем меньше они могут придумать черт характера для своего героя в спектакле, они лишь повторяют характерологические качества, которые заложены в готовых сказочных образах. Лишь немногие дети способны представить смену образа своего героя, его изменение в ходе сюжета. К сожалению, над детьми давлеет стереотипность восприятия сказочных персонажей: если герой злой, то он злой всегда и во всех ситуациях, добрый – тоже. Детям практически недоступно понимание относительности  как качеств характера героев, так и испытываемых ими чувств. В ходе работы над спектаклем путем проигрывания различных ситуаций, придумывания для героев разного рода приключений, через присоединение к переживаниям своих героев в ходе разыгрывания спектакля, мы создаем возможность для обогащения эмоциональной сферы детей, для принятия своих положительных и отрицательных переживаний и понятия относительности своих эмо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раннее увлечение компьютерными играми у детей приводит как к упрощению их  эмоциональной сферы, так и к искажению восприятия окружающего мира. Так, в процессе сочинения сценария, дети часто пытаются ввести в спектакль героев любимых компьютерных игр, что приводит к особым трудностям. Во-первых, компьютерного героя трудно представить в образе трехмерного объекта, дети чаще всего рисуют его плоскостное изображение и вырезают, перенос даже на перчаточную куклу компьютерного образа крайне затруднен, так как дети не могут изменить сложившиеся у них плоскостные образы-представления. Во-вторых, приключения компьютерных героев в сказках описываются детьми стереотино, что неудивительно, ведь в игре ограничен набор возможных действий героев, дети затрудняются при выборе ситуаций, где герой проявляет свой характер, чаще всего описывается какая-либо битва с врагом и победа героя. Причем, ребенок не может описать переживания героя в эмоциональных терминах. Детям не удается озвучить даже простейшие диалоги между компьютерным героем и традиционным героем сказки, ведь в компьтерной игре участники почти не издают звуков. Кроме того, дети при разыгрывании кукольного спектакля пытаются так постороить свое взаимодействие с другими героями, чтобы обязательно одержать над ними победу, что также является проекцией смысла компьютерной игры. Ожидание обязательной победы приводит к конфликтным ситуациям, которые дети не могут разрешить мирными способами, так как в их опыте игры нет механизмов мирного разрешения конфликтов. Часто дети пытаются дать своему герою вторую или третью жизнь, чтобы достичь желаемой победы. Понимание связи между поведением героя и последствиями для него в этом случае искажается. К сожалению, все чаще дети, увлекающиеся компьютерными играми, не заинтресованы в реальном общении со сверстниками, не испытывают эмоцинального подъема от межличностного взаимодействия, их эмоциональная сфера уплощается, а лабильность эмоций возрастает. </w:t>
      </w:r>
    </w:p>
    <w:p>
      <w:pPr>
        <w:pStyle w:val="Normal"/>
        <w:spacing w:lineRule="auto" w:line="240" w:before="0" w:after="0"/>
        <w:ind w:firstLine="426"/>
        <w:jc w:val="both"/>
        <w:rPr/>
      </w:pPr>
      <w:r>
        <w:rPr>
          <w:rFonts w:cs="Times New Roman" w:ascii="Times New Roman" w:hAnsi="Times New Roman"/>
          <w:sz w:val="24"/>
          <w:szCs w:val="24"/>
        </w:rPr>
        <w:t>В  ходе проведения занятий по программе «Волшебная страна» у детей развивается способность к  эмоциональному восприятию и узнаванию эмоций у других людей, дети могут выделить отличительные признаки эмоционального состояния, соотносят эмоцию с мимикой лица, у них формируется целостный образ различных эмоциональных состояний. На занятиях мы создаем условия для развития воображения ребенка и получения детьми опыта социального взаимодействия. Результаты психологической диагностики позволяют нам сделать вывод о том, что участие в коррекционно-развивающей программе «Волшебная страна» приводит к гармонизации отношений ребенка с окружающим миром в целом и улучшает его социальную  адаптацию.</w:t>
      </w:r>
    </w:p>
    <w:p>
      <w:pPr>
        <w:pStyle w:val="Style16"/>
        <w:spacing w:before="0" w:after="0"/>
        <w:ind w:firstLine="426"/>
        <w:jc w:val="both"/>
        <w:rPr/>
      </w:pPr>
      <w:r>
        <w:rPr/>
        <w:t>Для детей дошкольного и школьного возраста, имеющих ососбенности поведения и выраженные трудности социальной адаптации, в нашем центре проводятся индивидуальные игровые  занятия с психологом с применением методов песочной терапии.  Песочная терапия - уникальная возможность исследовать свой внутренний мир  с помощью множества миниатюрных фигурок, подноса с песком, некоторого количества воды - и ощущения свободы и безопасности самовыражения, возникающей в общении с психологом.</w:t>
      </w:r>
    </w:p>
    <w:p>
      <w:pPr>
        <w:pStyle w:val="Style16"/>
        <w:spacing w:before="0" w:after="0"/>
        <w:ind w:firstLine="426"/>
        <w:jc w:val="both"/>
        <w:rPr/>
      </w:pPr>
      <w:r>
        <w:rPr/>
        <w:t>Работа с песочными картинами или сказками, разыгранными на песке, рождает состояние свободного творчества, потому что миниатюрный мир живет по тем законам, которые задает автор, любые изменения в нем происходят только по его желанию, согласно его чувствам. Как и в любом другом методе психотерапии, терапевт создает атмосферу принятия и доверия. Во время создания песочной композиции терапевт остается в позиции наблюдателя, поддерживает клиента, дает ему «обратную связь», может выражать те чувства, которые он испытывает сам. По завершении встречи, происходит обсуждение песочной картины: сюжета, значения созданных образов, чувств персонажей истории, переживаний автора, - беседа помогает ему связать содержание композиции со своей жизненной ситуаци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для которых игра и жизнь имеют тенденцию быть почти синонимичными, объективизация бессознательного материала в песочной терапии ведет к интеграции и перенесению опыта в существующую действитель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за игрой детей в ходе проводимых в нашем центре развивающих и коррекционных занятий позволяет нам сделать следующие выводы: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Игра является естественной деятельностью для детей дошкольного и даже младшего школьного возраста. </w:t>
      </w:r>
      <w:r>
        <w:rPr>
          <w:rFonts w:cs="Times New Roman" w:ascii="Times New Roman" w:hAnsi="Times New Roman"/>
          <w:sz w:val="24"/>
          <w:szCs w:val="24"/>
        </w:rPr>
        <w:t xml:space="preserve">Детям до 7 лет жизненно необходимы образные игры, которые дети могут почувствовать и пережить всем телом, а не только  интеллектуальные занятия. Не наигравшийся дошкольник будет иметь проблемы в поведении и обучении в школе. </w:t>
      </w:r>
      <w:r>
        <w:rPr>
          <w:rFonts w:eastAsia="Times New Roman" w:cs="Times New Roman" w:ascii="Times New Roman" w:hAnsi="Times New Roman"/>
          <w:sz w:val="24"/>
          <w:szCs w:val="24"/>
          <w:lang w:eastAsia="ru-RU"/>
        </w:rPr>
        <w:t>В век информационных технологий все меньше остается места и времени для свободной детской игры, для творчества и фантазии детей и родителей, и наши коррекционно-развивающие занятия направлены в том числе и на то, что бы восполнить дефицит образной сферы ребенка, дать ему возможность проявить себя творчески, эмоционально, получить в игре новый опыт социального взаимодействия как со сверстниками, так и с родителями.</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6"/>
        <w:numPr>
          <w:ilvl w:val="0"/>
          <w:numId w:val="1"/>
        </w:numPr>
        <w:spacing w:before="0" w:after="0"/>
        <w:ind w:left="0" w:firstLine="426"/>
        <w:rPr/>
      </w:pPr>
      <w:r>
        <w:rPr/>
        <w:t>Айберг Ш. «Теория детско-родительского взаимодействия», лекции по семейной терапии в ИППиП, 2009 г.</w:t>
      </w:r>
    </w:p>
    <w:p>
      <w:pPr>
        <w:pStyle w:val="Style16"/>
        <w:numPr>
          <w:ilvl w:val="0"/>
          <w:numId w:val="1"/>
        </w:numPr>
        <w:spacing w:before="0" w:after="0"/>
        <w:ind w:left="0" w:firstLine="426"/>
        <w:rPr/>
      </w:pPr>
      <w:r>
        <w:rPr/>
        <w:t>Винникотт Д.В., Семья и развитие личности. Мать и дитя. – Екатеринбург: изд-во «Литур», 2004</w:t>
      </w:r>
    </w:p>
    <w:p>
      <w:pPr>
        <w:pStyle w:val="Style16"/>
        <w:numPr>
          <w:ilvl w:val="0"/>
          <w:numId w:val="1"/>
        </w:numPr>
        <w:spacing w:before="0" w:after="0"/>
        <w:ind w:left="0" w:firstLine="426"/>
        <w:rPr/>
      </w:pPr>
      <w:r>
        <w:rPr/>
        <w:t>Грабенко Т.М., Зинкевич-Евстигнеева Т.Д. Чудеса на песке.Практикум по песочной терапии – СПб, 2007</w:t>
      </w:r>
    </w:p>
    <w:p>
      <w:pPr>
        <w:pStyle w:val="Style16"/>
        <w:numPr>
          <w:ilvl w:val="0"/>
          <w:numId w:val="1"/>
        </w:numPr>
        <w:spacing w:before="0" w:after="0"/>
        <w:ind w:left="0" w:firstLine="426"/>
        <w:rPr/>
      </w:pPr>
      <w:r>
        <w:rPr/>
        <w:t xml:space="preserve">Ливехуд Б. Фазы развития ребенка./ Перевод с немецкого языка. – «Духовное познание», Калуга, 2012. </w:t>
      </w:r>
    </w:p>
    <w:p>
      <w:pPr>
        <w:pStyle w:val="Style16"/>
        <w:numPr>
          <w:ilvl w:val="0"/>
          <w:numId w:val="1"/>
        </w:numPr>
        <w:spacing w:before="0" w:after="0"/>
        <w:ind w:left="0" w:firstLine="426"/>
        <w:rPr/>
      </w:pPr>
      <w:r>
        <w:rPr/>
        <w:t>Медведева И.Я., Шишова Т.Л. Дети, куклы и мы.- Рязань: Зерна-Слово. 2014.-352с</w:t>
      </w:r>
    </w:p>
    <w:p>
      <w:pPr>
        <w:pStyle w:val="Style16"/>
        <w:numPr>
          <w:ilvl w:val="0"/>
          <w:numId w:val="1"/>
        </w:numPr>
        <w:spacing w:before="0" w:after="0"/>
        <w:ind w:left="0" w:firstLine="426"/>
        <w:rPr/>
      </w:pPr>
      <w:r>
        <w:rPr/>
        <w:t>Монина Г.Б., Лютова Е.К., Тренинг общения с ребенком. Период раннего детства. – М.: Сфера, 2008 г.</w:t>
      </w:r>
    </w:p>
    <w:p>
      <w:pPr>
        <w:pStyle w:val="Style16"/>
        <w:numPr>
          <w:ilvl w:val="0"/>
          <w:numId w:val="1"/>
        </w:numPr>
        <w:spacing w:before="0" w:after="0"/>
        <w:ind w:left="0" w:firstLine="426"/>
        <w:rPr/>
      </w:pPr>
      <w:r>
        <w:rPr/>
        <w:t>Свистунова Е.В., Шумилова С.В., Нестерова Е.В. Играем и развиваемся: комплексная психотерапия искусством детей дошкольного возраста / Е.В. Свистунова, С.В. Шумилова, Е.В. Нестерова. - М.: ФОРУМ, 2014. - 496 с.</w:t>
      </w:r>
    </w:p>
    <w:p>
      <w:pPr>
        <w:pStyle w:val="Style16"/>
        <w:numPr>
          <w:ilvl w:val="0"/>
          <w:numId w:val="1"/>
        </w:numPr>
        <w:spacing w:before="0" w:after="0"/>
        <w:ind w:left="0" w:firstLine="426"/>
        <w:rPr/>
      </w:pPr>
      <w:r>
        <w:rPr/>
        <w:t xml:space="preserve">Оклендер В. Окна в мир ребенка/ перев. с англ.-М.: Независимая фирма «Класс», 2010г.-336с.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0:00Z</dcterms:created>
  <dc:creator>Aс</dc:creator>
  <dc:description/>
  <cp:keywords/>
  <dc:language>en-US</dc:language>
  <cp:lastModifiedBy>Планета Я</cp:lastModifiedBy>
  <dcterms:modified xsi:type="dcterms:W3CDTF">2019-05-29T15:40:00Z</dcterms:modified>
  <cp:revision>2</cp:revision>
  <dc:subject/>
  <dc:title/>
</cp:coreProperties>
</file>