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отдела образования администрации                                                                                          Директор МБОУ ЦППРиК «Планета Я»</w:t>
      </w:r>
    </w:p>
    <w:p>
      <w:pPr>
        <w:pStyle w:val="Normal"/>
        <w:rPr/>
      </w:pPr>
      <w:r>
        <w:rPr/>
        <w:t>_________________Л.К. Лазарева                                                                                          _______________Б.К. Ай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ентр психолого-педагогической реабилитации и корре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ета 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Красноармейск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яснительная записка к учебному пла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ЦППРиК «Планета Я» решаются многоаспектные задачи, охватывающие все направления работы с участниками образовательного процесса. В учебном плане отражается работа, включающая взаимодействие с социальным педагогом, психологами различной специализации, логопедами, дефектологами. Общая цель различных направлений</w:t>
        <w:tab/>
        <w:t xml:space="preserve"> работы: содействие созданию социальной ситуации развития, соответствующей индивидуальности обучающихся, обеспечивающих психологические и педагогические условия для успешного обучения, охраны здоровья, развития личности, повышение психологической культуры родителей (законных представителей) и педагогическ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сихологического сопровождения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ий анализ социальной ситуации развития в общеобразовательных учреждениях, выявление основных проблем и определение причин их возникновения, путей и средств их разрешения,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иторинг психолого-педагогического статуса ребенка и динамики его психологического развития в процессе онтогенеза (в рамках медосмотра); содействие индивидуализации образовательного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 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,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, совокупности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комплексной психолого-медико-педагогической экспертизе уровня личностного и интеллектуального развития, определение зоны ближа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и внедрение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одразделениями общеобразовательного учреждения (служба здоровья, психолого-медикопедагогический консилиум, Совет профилактики и др.) с образовательными учреждениями, КДН, организациями здравоохранения и социальной защиты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вещение педагогов и родителей с целью формирования и развития психологической компетентности обучающихся, родителей,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(мониторинг) развития личности и уровня сформированности личности ребенка с целью проектирования его индивидуального образовательного маршрута обучения и развития, а также формирования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ного,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. Сопровождение детей с ОВЗ,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работы образовательного учреждения и проектирование основной образовательной программы (психологический аспект) с учетом требований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требованы следующие  дополнительные образовательные программы в области логопедии: программа по преодолению общего недоразвития речи и программа по преодолению фонетико-фонематического нарушения речи. В зависимости от тяжести речевых нарушений каждому ребенку предлагается 1 – 2 учебных часа в неделю, продолжительность занятия от 30 до 40 минут в зависимости от возраста. Общая продолжительность курса логопедических занятий зависит от скорости преодоления речевых нарушений у ребенка. Зачисление на работу с логопедом и выпуск ребенка проводится через ПМПк центра. Логопедическая помощь школьникам с нарушениями письменной речи оказывается в объеме 2 часов в неделю,  и общая продолжительность курса зависит от успешности обучения ребенка. Зачисление и выпуск ребенка проводится также через ПМПк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обучение дошкольников с задержкой психического развития и интеллектуальной недостаточностью проводит учитель-дефектолог. Предлагаются занятия в режиме 1-2 раза в неделю в зависимости от вида нарушения и поставленных специалистом целей. Максимальная продолжительность курса – 4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сихопрофилактики востребованы следующи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е развивающие занятия для детей возраста от 1,5 до 3 лет  и их родителей. Занятия проводятся 2 раза в неделю, продолжительность занятий с детьми 10-15 минут, занятия с родителями – 45 минут. Программа очень востребована в связи с тем, что дети раннего возраста не посещают дошкольные учреждения из-за недостатка мест. Курс рассчитан на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вития личности детей дошкольного возраста ставит своей целью гармонизацию развития ребенка, опирается на развитие эмоциональной сферы детей. Проходит в режиме 2 занятий в неделю, общий курс продолжительностью 1 год. Программа развития и формирования личности продолжается и для детей младшего школьного, а также подросткового возраста. Занятия проводятся 1 раз в неделю, курс рассчитан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ой подготовки к школьному обучению ставит своей целью развитие высших психических функций как  предпосылки  для успешного обучения и развитие коммуникативных навыков для успешной адаптации в школе. Занятия проводится 2 раза в неделю, курс рассчитан на учебный год. Психологическая поддержка детей, поступивших в первый класс, осуществляется с помощью программы психологической адаптации к первому классу. Занятия проводятся 1 раз в неделю. Программа по адаптации проводится также и при переходе детей из начального в среднее звено, занятия проходят 1 раз в неделю. Это комплексный процесс вхождения в новую социальную ситуацию, в которой важен компонент личностного вхождения (отношение к окружающим, деятельности). Реш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вой, непривычной рол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 поведения в школе, приобщение к коллекти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к новым условиям, режиму, незнакомы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, 11 классов проводится курс психологической подготовки к экзаменам, режим занятий – 1 раз в неделю, общая продолжительность курса до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тарших подростков «Школа юного психолога» ставит своей целью развитие личности, а также может быть использована для подготовки волонтеров в психопрофилактической работе с трудными подростками. Занятия  проводятся 2 раза в неделю, общий курс рассчитан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проводится индивидуальные и групповые профориентационные занятия и консультации по запросу, продолжительность занятия 1 - 1,5 часа, 1 раз в неделю. Общая продолжительность курса зависит от поставленной задачи и занимает от 1 до 2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подготовка кандидатов в усыновители, опекуны, приемные родители проводится по договору, общая продолжительность курса занятий по программе – 80 часов, общая подготовка включает занятия с юристом и врач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дагогов предлагается тренинговый курс эффективного педагогического общения. Цель – профилактика эмоционального выгорания, развитие социально-психологической компетентности преподавателя, т.е. способности выполнять социальные  и профессиональные роли на уровне, обеспечивающем максимальную самореализацию школьников в его взаимодействии с окружающими, преодолевая трудности, возникающие в общении в режиме работы – 1-2 раза в неделю, общая продолжительность курса – 8 -120 часов (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ы следующие дополнительные образовательные психолого-коррекционн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 с применением  песочной терапии для развития эмоциональной сферы детей дошкольного и младшего школьного возраста. Занятия проводятся 1 раз в неделю, продолжительность обучения зависит от квалификации проблемы ребенка и поставленных целей, зачисление и выпуск ребенка проводится через ПМПк цент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школьников, имеющих нарушение поведения, предлагаются занятия по игровой терапии, 1 раз в неделю, продолжительность курса – 15 занятий, зачисление ребенка проводится через ПМПк центра, выпуск – по результатам диагностических срез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ой вид работы с детьми, имеющими нарушения поведения, - куклотерапия с элементами психодрамы. Предлагаемый режим работы – 1-2 занятия в неделю, общая продолжительность зависит от успехов детей и достигает 40 часов. Коррекция девиантного поведения для подростков предполагает как индивидуальную консультативную работу, так и проведение тренинговых занятий в режиме 1-2 раза в неделю, общая продолжительность достигает 4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иды коррекционной работы (нейропсихологическая коррекция, коррекционная работа с аутичными детьми) выстраивается в зависимости от тяжести выявленных нарушений, предлагаемый режим занятий – 1-2 раза в неделю, продолжительность курса достигает 40 часов. Зачисление и выпуск ребенка проводится через ПМПк цент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нговые занятия по обучению эффективному  взаимодействию родителей с детьми, и индивидуальные занятия по семейному консультированию, режим работы – 1 раз в неделю, продолжительность курса до 40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БОУ ЦППРиК «Планета 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е образовательные программы коррекционно-развивающие, дефектология, логопеди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я. Преодоление общего недоразвития речи у дошкольников и младших школьник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. Преодоление фонетико-фонематического нарушения речи  дошколь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омощь школьникам с нарушениями письменной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ее обучение дошкольников с задержкой психического развит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обучение дошкольников и школьников с интеллектуальной недостаточностью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2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 психолого-профилактические, психологи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азвивающие занятия для детей раннего возраста от 1,5 до 3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детей дошкольного возра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ичности в младшем школьно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етей к первому класс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детей подросткового возраста «Школа юного психолог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го здоровья и личности в подростково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средней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(подрост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лиц, желающих принять на воспитание в свою семью ребенка, оставшего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(очно-заочно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экзамен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фессионального выгорания педагогов (тренинг эффективного педагогического общ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8 до 144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 психолого-коррекционные, психологи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онсуль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виантного поведения. Тренинги и консультирование подрост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ая коррекция  в детском возрас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Р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 терапия в развитии эмоциональной сферы детей дошкольного и младшего школьного возра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ая игровая терапия (дошкольни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отерапия с элементами психодра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для детей с дизартрией (флей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евтические занятия с младшими школьни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4:00Z</dcterms:created>
  <dc:creator>*</dc:creator>
  <dc:description/>
  <cp:keywords/>
  <dc:language>en-US</dc:language>
  <cp:lastModifiedBy>Директор</cp:lastModifiedBy>
  <cp:lastPrinted>2015-09-11T13:24:00Z</cp:lastPrinted>
  <dcterms:modified xsi:type="dcterms:W3CDTF">2015-11-20T09:52:00Z</dcterms:modified>
  <cp:revision>4</cp:revision>
  <dc:subject/>
  <dc:title>Учебный план</dc:title>
</cp:coreProperties>
</file>