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ЧТО ДЕЛАТЬ, ЕСЛИ РЕБЕНОК НЕ УСПЕВАЕТ?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успеваемость — недостаточное усвоение знаний, умений и навыков, отставание в обучении. Знания неуспевающих детей бессистемны. Если неуспеваемость приобретает устойчивый характер – это приводит к тому, что ребенок остается на второй год, или к исключению из учебного заведения. Бывает, что неуспевающих детей считают неспособными к учению. Но в действительности это все нормальные дети, которые имеют возможность хорошо учиться. Основной причиной неуспеваемости является результат неправильного воспитания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успеваемость возникает,  когда у ребенка нет достаточного интереса к учению, или когда в семье не созданы хорошие условия для нормального обучения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чиной плохой успеваемости может быть одностороннее увлечение какой-нибудь отраслью знаний, непонимание того, что изучать нужно все предметы: "Зачем мне учить математику, если я буду музыкантом?" Или: "Физика, математика, химия — это дело, а без знания истории я проживу". Задача, родителей — разъяснять ребенку, что все учебные предметы связаны между собой, что только все вместе они готовят к жизни и дальнейшему образованию. Иногда дети плохо учатся потому, что их перегружают различными обязанностями по дому. Мешает учиться и неустроенность жизни в семье. Иногда у ребенка нет четкого и правильного режима дня или он увлечен различными внешкольными занятиями, которые мешают ему учиться. Устранение этих причин полностью зависит от родителей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дителям необходимо воспитывать в ребенке трудолюбие, организованность и деловитость. Условиями для этого служат режим дня, четкий порядок в делах, а главное уважение, проявляемое к ребенку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родители интересуются школьными делами ребенка, с должным вниманием к развитию познавательных интересов ребенка, к воспитанию его воли и трудолюбия, создают нормальные условия для занятий, он будет успевать в учении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Если же эти профилактические действия не соблюдены и ребенок не успевает, то необходимо выяснить  причину неуспеваемости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чинами неуспеваемости могут быть: недостаточная подготовка,  или лень, или отсутствие мотивации к обучению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этом случае ни в коем случае нельзя уповать на угрозы и наказания – это худший помощник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контролировать выполнение домашних заданий, чаще интересоваться успехами ребенка, а не акцентировать внимание на неудачах, рассказывать, где могут в повседневной жизни пригодятся зн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Если у ребенка появляются сдвиги в учении необходимо поощрять: «</w:t>
      </w:r>
      <w:r>
        <w:rPr>
          <w:szCs w:val="28"/>
        </w:rPr>
        <w:t>Ты очень ответственный человек», «Ты так быстро все понимаешь», «Молодец, у тебя  получается намного лучше, хотя я знаю, что тебе сложно» и т.п.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омендации родителям по подготовке домашних заданий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426"/>
        <w:jc w:val="both"/>
        <w:rPr/>
      </w:pPr>
      <w:r>
        <w:rPr>
          <w:szCs w:val="28"/>
        </w:rPr>
        <w:t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2. 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Если нет возможности выделить постоянное отдельное место, то в определенный час должно быть безусловно выделено, освобождено место для занят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3. 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4. Необходимо наличие перерывов в работе. Нужны единство школьного и домашнего учебного режима, профилактика перегрузок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5. Работа должна идти в хорошем темпе - от 1 часа во втором классе до 4-5 часов у старшеклассников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6. 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7. 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3"/>
        </w:tabs>
        <w:ind w:left="1176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5:00Z</dcterms:created>
  <dc:creator>Екатерина</dc:creator>
  <dc:description/>
  <cp:keywords/>
  <dc:language>en-US</dc:language>
  <cp:lastModifiedBy>Екатерина</cp:lastModifiedBy>
  <dcterms:modified xsi:type="dcterms:W3CDTF">2012-12-17T04:36:00Z</dcterms:modified>
  <cp:revision>2</cp:revision>
  <dc:subject/>
  <dc:title>ЧТО ДЕЛАТЬ, ЕСЛИ РЕБЕНОК НЕ УСПЕВАЕТ</dc:title>
</cp:coreProperties>
</file>