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Опросник школьного климата (С.О. Петрова, Е.М. Щебланова)</w:t>
      </w:r>
    </w:p>
    <w:p>
      <w:pPr>
        <w:pStyle w:val="Normal"/>
        <w:rPr/>
      </w:pPr>
      <w:r>
        <w:rPr/>
        <w:br/>
      </w:r>
      <w:r>
        <w:rPr>
          <w:b/>
        </w:rPr>
        <w:t>Инструкция</w:t>
      </w:r>
      <w:r>
        <w:rPr/>
        <w:t xml:space="preserve">: Вам будут предъявлены высказывания о ситуациях, с которыми Вы каждый день сталкиваетесь в своем классе. Пожалуйста, дайте свою оценку этим ситуациям. Выберите для каждого высказывания </w:t>
      </w:r>
      <w:r>
        <w:rPr>
          <w:b/>
        </w:rPr>
        <w:t>один вариант ответа</w:t>
      </w:r>
      <w:r>
        <w:rPr/>
        <w:t xml:space="preserve"> и запишите нужную букву рядом с номером высказывания на бланке для ответов: </w:t>
        <w:br/>
        <w:t xml:space="preserve">совершенно верно — </w:t>
      </w:r>
      <w:r>
        <w:rPr>
          <w:b/>
        </w:rPr>
        <w:t xml:space="preserve">А </w:t>
      </w:r>
      <w:r>
        <w:rPr/>
        <w:br/>
        <w:t xml:space="preserve">скорее верно — </w:t>
      </w:r>
      <w:r>
        <w:rPr>
          <w:b/>
        </w:rPr>
        <w:t>В</w:t>
      </w:r>
      <w:r>
        <w:rPr/>
        <w:t xml:space="preserve"> </w:t>
        <w:br/>
        <w:t xml:space="preserve">скорее неверно — </w:t>
      </w:r>
      <w:r>
        <w:rPr>
          <w:b/>
        </w:rPr>
        <w:t xml:space="preserve">С </w:t>
      </w:r>
      <w:r>
        <w:rPr/>
        <w:br/>
        <w:t xml:space="preserve">совершенно неверно — </w:t>
      </w:r>
      <w:r>
        <w:rPr>
          <w:b/>
        </w:rPr>
        <w:t>В</w:t>
      </w:r>
      <w:r>
        <w:rPr/>
        <w:t xml:space="preserve">. </w:t>
        <w:br/>
      </w:r>
    </w:p>
    <w:p>
      <w:pPr>
        <w:pStyle w:val="Normal"/>
        <w:rPr/>
      </w:pPr>
      <w:r>
        <w:rPr/>
        <w:t xml:space="preserve">1. В школе нам задают слишком много домашних заданий. </w:t>
        <w:br/>
        <w:t xml:space="preserve">2. Мои одноклассники делают для школы только то, что от них требуют. </w:t>
        <w:br/>
        <w:t xml:space="preserve">3. В нашем классе каждый старается быть лучше других учеников. </w:t>
        <w:br/>
        <w:t>4. Большинству учащихся доставляет удовольствие совместная работа с одноклассниками.</w:t>
        <w:br/>
        <w:t xml:space="preserve">5. Если у кого-то из нашего класса возникли трудности, никто не придет ему на помощь. </w:t>
        <w:br/>
        <w:t xml:space="preserve">6. У нас есть учителя, которые заботятся также и о самых слабых учениках. </w:t>
        <w:br/>
        <w:t xml:space="preserve">7. Многие учителя стараются помочь нам продвигаться вперед. </w:t>
        <w:br/>
        <w:t xml:space="preserve">8. У нас можно обсуждать с учителями вопросы, которые не относятся к материалу занятий. </w:t>
        <w:br/>
        <w:t xml:space="preserve">9. У нас каждый должен пробиваться сам, на поддержку надежды мало. </w:t>
        <w:br/>
        <w:t xml:space="preserve">10. У нас есть различные группы учеников, которые не хотят иметь дело друг с другом. </w:t>
        <w:br/>
        <w:t xml:space="preserve">11. У нас каждый видит в одноклассниках только конкурентов. </w:t>
        <w:br/>
        <w:t xml:space="preserve">12. У нас в классе ученики задают много вопросов и размышляют на уроках. </w:t>
        <w:br/>
        <w:t xml:space="preserve">13. Если мы не учимся в выходные дни, мы не занимаемся уроками. </w:t>
        <w:br/>
        <w:t xml:space="preserve">14. Мы часто пытаемся затянуть урок вопросами и надуманными проблемами. </w:t>
        <w:br/>
        <w:t xml:space="preserve">15. У нас редко бывает на занятиях настолько тихо, чтобы можно было спокойно работать. </w:t>
        <w:br/>
        <w:t xml:space="preserve">16. Большинство учеников мало интересуются занятиями. </w:t>
        <w:br/>
        <w:t xml:space="preserve">17. Лучших учеников у нас часто пренебрежительно называют карьеристами. </w:t>
        <w:br/>
        <w:t xml:space="preserve">18. У нас легко можно стать аутсайдером, если не делать того, что класс считает правильным. </w:t>
        <w:br/>
        <w:t xml:space="preserve">19. У нас нередко бывает, что весь класс смеется над одним учеником. </w:t>
        <w:br/>
        <w:t xml:space="preserve">20. Если у нас кто-нибудь что-то не понял, одноклассники ему объяснят. </w:t>
        <w:br/>
        <w:t xml:space="preserve">21. В классе нельзя нарушать общий порядок, иначе одноклассники будут на тебя косо смотреть. </w:t>
      </w:r>
    </w:p>
    <w:p>
      <w:pPr>
        <w:pStyle w:val="Normal"/>
        <w:rPr/>
      </w:pPr>
      <w:r>
        <w:rPr/>
        <w:t xml:space="preserve">22. Некоторые учителя всегда приходят к нам на уроки с новыми идеями. </w:t>
        <w:br/>
        <w:t xml:space="preserve">23. Большинство учителей стараются сделать уроки как можно более </w:t>
        <w:br/>
        <w:t xml:space="preserve">интересными. </w:t>
        <w:br/>
        <w:t xml:space="preserve">24. Учителя знают сильные стороны учеников и поощряют их развитие. </w:t>
        <w:br/>
        <w:t xml:space="preserve">25. Если у кого-то из учеников возникают проблемы с выполнением задания, ему охотно помогают одноклассники. </w:t>
        <w:br/>
        <w:t>26. У нас каждый больше всего любит работать в одиночку.</w:t>
        <w:br/>
        <w:t xml:space="preserve">27. Многие ученики завидуют, если у кого-то результаты лучше, чем у них. </w:t>
        <w:br/>
        <w:t xml:space="preserve">28. Большинство моих одноклассников сосредоточенно и серьезно работают на уроках. </w:t>
        <w:br/>
        <w:t xml:space="preserve">29. У нас на уроках предъявляются высокие требования. </w:t>
        <w:br/>
        <w:t xml:space="preserve">30. Учителям часто нелегко поддерживать у нас на уроках тишину и порядок. </w:t>
        <w:br/>
        <w:t xml:space="preserve">31. Иногда мы заранее планируем, как сорвать урок или разозлить учителя. </w:t>
        <w:br/>
        <w:t xml:space="preserve">32. Нельзя позволить себе заболеть, так как отстанешь от других. </w:t>
        <w:br/>
        <w:t xml:space="preserve">33. Многие из моих одноклассников отдают учебе в школе много сил. </w:t>
        <w:br/>
        <w:t xml:space="preserve">34. Я считаю, что в нашем классе ученики плохо сотрудничают друг с другом. </w:t>
        <w:br/>
        <w:t xml:space="preserve">35. На слабых учеников учителя обращают мало внимания. </w:t>
        <w:br/>
        <w:t xml:space="preserve">36. Большинство учителей заботятся о том, чтобы учеба в школе доставляла нам радость. </w:t>
        <w:br/>
        <w:t xml:space="preserve">37. Большинство учителей стараются учитывать, что нужно каждому ученику. </w:t>
        <w:br/>
        <w:t xml:space="preserve">38. Ученики часто помогают друг другу в учебе и других делах. </w:t>
        <w:br/>
        <w:t xml:space="preserve">39. В школе от нас требуют слишком многого. </w:t>
        <w:br/>
        <w:t xml:space="preserve">40. Некоторые ученики всегда мешают занятиям, когда другие хотят работат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нк для ответов</w:t>
      </w:r>
    </w:p>
    <w:p>
      <w:pPr>
        <w:pStyle w:val="Normal"/>
        <w:rPr/>
      </w:pPr>
      <w:r>
        <w:rPr/>
        <w:t>Фамилия, имя _______________________ Класс________________ Школа ___________</w:t>
      </w:r>
    </w:p>
    <w:p>
      <w:pPr>
        <w:pStyle w:val="Normal"/>
        <w:rPr/>
      </w:pPr>
      <w:r>
        <w:rPr/>
        <w:t xml:space="preserve">Дата рождения _______________ </w:t>
      </w:r>
    </w:p>
    <w:p>
      <w:pPr>
        <w:pStyle w:val="Normal"/>
        <w:rPr/>
      </w:pPr>
      <w:r>
        <w:rPr/>
        <w:t xml:space="preserve">Дата проведения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34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</w:tblGrid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бработка ответов проводится в несколько этапов </w:t>
        <w:br/>
        <w:t xml:space="preserve">1. Перекодируются ответы с отрицательным знаком, те, в ответах на утверждения 2, 5, 9, 10, 16, 26, 34, 35 заменяются следующие буквы: </w:t>
        <w:br/>
        <w:t>А-</w:t>
      </w:r>
      <w:r>
        <w:rPr>
          <w:lang w:val="en-US"/>
        </w:rPr>
        <w:t>D</w:t>
      </w:r>
      <w:r>
        <w:rPr/>
        <w:t xml:space="preserve">, В-С,С-В, </w:t>
      </w:r>
      <w:r>
        <w:rPr>
          <w:lang w:val="en-US"/>
        </w:rPr>
        <w:t>D</w:t>
      </w:r>
      <w:r>
        <w:rPr/>
        <w:t xml:space="preserve">-А. </w:t>
        <w:br/>
        <w:t xml:space="preserve">2. Каждому ответу присваивается количественный балл: </w:t>
        <w:br/>
        <w:t xml:space="preserve">ответу А— З балла; </w:t>
        <w:br/>
        <w:t xml:space="preserve">ответу В — 2 балла; </w:t>
        <w:br/>
        <w:t xml:space="preserve">ответу С — 1 балл; </w:t>
        <w:br/>
        <w:t xml:space="preserve">ответу </w:t>
      </w:r>
      <w:r>
        <w:rPr>
          <w:lang w:val="en-US"/>
        </w:rPr>
        <w:t>D</w:t>
      </w:r>
      <w:r>
        <w:rPr/>
        <w:t xml:space="preserve"> — 0 баллов. </w:t>
        <w:br/>
        <w:t xml:space="preserve">З. Суммируются ответы по каждой шкале в соответствии с приведенными ниже таблицами. </w:t>
      </w:r>
    </w:p>
    <w:p>
      <w:pPr>
        <w:pStyle w:val="Normal"/>
        <w:jc w:val="center"/>
        <w:rPr/>
      </w:pPr>
      <w:r>
        <w:rPr/>
        <w:t xml:space="preserve">Полярность ответов (в скобках указаны минимальные </w:t>
        <w:br/>
        <w:t>и максимальные значения по каждой шкале)</w:t>
      </w:r>
    </w:p>
    <w:p>
      <w:pPr>
        <w:pStyle w:val="Normal"/>
        <w:jc w:val="center"/>
        <w:rPr/>
      </w:pPr>
      <w:r>
        <w:rPr/>
      </w:r>
    </w:p>
    <w:tbl>
      <w:tblPr>
        <w:tblW w:w="66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80"/>
        <w:gridCol w:w="873"/>
        <w:gridCol w:w="1317"/>
        <w:gridCol w:w="873"/>
        <w:gridCol w:w="1317"/>
      </w:tblGrid>
      <w:tr>
        <w:trPr/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трудничество </w:t>
              <w:br/>
              <w:t xml:space="preserve">с учителями (0—27) 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трудничество </w:t>
              <w:br/>
              <w:t xml:space="preserve">с одноклассниками </w:t>
              <w:br/>
              <w:t xml:space="preserve">(0—27) 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ерничество </w:t>
              <w:br/>
              <w:t xml:space="preserve">с одноклассниками </w:t>
              <w:br/>
              <w:t xml:space="preserve">(0—21)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01"/>
        <w:gridCol w:w="1081"/>
        <w:gridCol w:w="1631"/>
        <w:gridCol w:w="1091"/>
        <w:gridCol w:w="1644"/>
      </w:tblGrid>
      <w:tr>
        <w:trPr/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ес </w:t>
              <w:br/>
              <w:t xml:space="preserve">одноклассников </w:t>
              <w:br/>
              <w:t xml:space="preserve">к учению (0—15) 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ность </w:t>
              <w:br/>
              <w:t xml:space="preserve">на успеваемость (0—15) 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шения дисциплины </w:t>
              <w:br/>
              <w:t xml:space="preserve">(0—15)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Объективность опросника обеспечивается письменным предъявлением стандартной инструкции. Объективность может нарушаться, если во время проведения методики на индивидуальные вопросы испытуемых экспериментатор дает разные ответы или учащиеся общаются между собой и воздействуют на ответы друг друга. </w:t>
      </w:r>
    </w:p>
    <w:p>
      <w:pPr>
        <w:pStyle w:val="Normal"/>
        <w:rPr/>
      </w:pPr>
      <w:r>
        <w:rPr/>
        <w:t xml:space="preserve">Поскольку опросник предназначен для выявления субъективного впечатления о школьном климате отдельного ученика или ученицы или их группы, а не объективного измерения школьного климата, стандартизация показателей представляется нецелесообразной. Индивидуальные оценки учеников следует сравнивать с индивидуальными и усредненными оценками одноклассников, полученными в одних и тех же условиях. Это может быть сделано по «сырым» данным, но для построения индивидуальных и усредненных профилей оценок разных характеристик школьного климата (сопоставления разных шкал у одного или группы испытуемых) следует использовать относительные показатели, получаемые при делении суммы «сырых» показателей всех пунктов по каждой шкале на количество этих пун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4:00Z</dcterms:created>
  <dc:creator>Galina</dc:creator>
  <dc:description/>
  <cp:keywords/>
  <dc:language>en-US</dc:language>
  <cp:lastModifiedBy>Galina</cp:lastModifiedBy>
  <dcterms:modified xsi:type="dcterms:W3CDTF">2012-02-06T10:16:00Z</dcterms:modified>
  <cp:revision>3</cp:revision>
  <dc:subject/>
  <dc:title/>
</cp:coreProperties>
</file>