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2"/>
      <w:bookmarkEnd w:id="0"/>
      <w:r>
        <w:rPr>
          <w:rFonts w:cs="Times New Roman" w:ascii="Times New Roman" w:hAnsi="Times New Roman"/>
          <w:b/>
          <w:sz w:val="20"/>
          <w:szCs w:val="20"/>
        </w:rPr>
        <w:t>Раздаточный материал к Тренингу подготовки принимающих сем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нятие №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е для будущих принимающих сем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 в начале 2007 г. по материалам работы в Детском доме № 19 г. Моск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уб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ять ребенка из детского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2. Разногласия, или «человеческий фактор» в процессе устройства ребенка в семь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2"/>
      <w:bookmarkStart w:id="2" w:name="P2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2_1"/>
      <w:r>
        <w:rPr>
          <w:rFonts w:cs="Times New Roman" w:ascii="Times New Roman" w:hAnsi="Times New Roman"/>
          <w:b/>
          <w:sz w:val="24"/>
          <w:szCs w:val="24"/>
        </w:rPr>
        <w:t>Моя твоя не понимай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все вместе делаем одно дело. Приемные родители и сотрудники социальных служб делают одно дело, которое называется «устройство в семью детей-сирот и детей, оставшихся без попечения родителей». В результате всех этих усилий большинство детей обретут любящих родителей, которые воспитают ребенка, помогут ему стать самостоятель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 не менее, на пути к заветной цели возникает множество разногласий и взаимонепониманий. Будущие приемные родители порой обижаются на социальных работников, сотрудников тех самых социальных служб. Социальные работники не всегда  доверяют благим намерениям граждан, изъявляющих желание взять ребенка. Есть еще дети, в интересах которых все это делается, но мнения которых спрашивают в последнюю очередь. Если его вообще можно спросить – они и говорить-то толком не уме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ногласия между будущими родителями и социальными работниками начинаются даже не с первого разговора, а еще раньше. Бывает, например, вот так. «Нам нужен приемный ребенок, - решает семья, - Какой? Разумеется, здоровый. Желательно абсолютно здоровый. Симпатичный. Ну, красивого необязательно, но хорошо бы блондина. Люди мы занятые, поэтому ребенка нам нужно поскорее. К Новому году. К Рождеству тоже можно. Как будет красиво – елка, свечи, подарки, и маленький сиротка, плачущий от счастья. Он же никогда не видел елки?» Конечно, так думают далеко не все. Подождите возмущаться. Просто, к сожалению, некоторые именно так и дума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обеседование пришла молодая, красивая Кристина. Хорошо одетая, очевидно хорошо зарабатывающая. Она вся лучилась оптимизмом и уверенностью в том, что уж ей-то должно доставаться все «самое лучше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лько девочку, - сказала она, - трех лет, блондинку. Здоровую. Она будет спортом занима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вы так думаете? - переспросил социальный работни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есть как почему? – Кристина даже не поняла вопроса, - потому что я так хоч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, наверное, и вид спорта выбрал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разумеется. Фигурное катание. Я сама бывшая спортсм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у ребенка будут противопоказания к спорт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я вам и говорю, подберите мне такого, чтобы не было противопоказ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ете, мы ищем семьи для наших детей. Мы не Вам ребенка подбираем, а каждому из наших детей – подбираем сем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у вас ведь есть маленькие девочки?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огда это напоминает разговор глухого со слеп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оциальных работников крепкая профессиональная позиция. Они многое стерпят, снова и снова будут объяснять, что к чему. Семьи тоже приходят не лыком шитые. И тоже многое стерпят, потому что понимают, что исполнение их желания зависит от эти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ые работники тоже люди. Когда в стопятидесятый раз слышишь про «здорового круглого сиротку с голубыми глазами», или «когда можно будет посмотреть детей и выбрать», иногда хочется крикнуть: «Вы что, ребенка под цвет обоев подбираете? Они же живые! Нельзя же в них рыться, как в апельсинах, выбирая «послаще»!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ущие родители, слушая про «нездоровых детей из неблагополучных семей», тоже поначалу хотят крикнуть: «Мы пришли сюда не за этим! Мы хотим счастья для себя, радости в доме. Что вы нам норовите «подсунуть» это отродье алкоголиков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трех-четырех собеседований и одного тренинга длиною в десять занятий мы с семьями начинаем понимать друг друга, как родные. И детки из неблагополучных семей не таким уж «отродьем» оказываются, и болезни в основном не очень страшные, больше от запущенности. Да и голубоглазые сиротки порой встречаются. Кстати, странная закономерность – у этих «ангелочков» почему-то всегда ужас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2_2"/>
      <w:bookmarkEnd w:id="4"/>
      <w:r>
        <w:rPr>
          <w:rFonts w:cs="Times New Roman" w:ascii="Times New Roman" w:hAnsi="Times New Roman"/>
          <w:b/>
          <w:sz w:val="24"/>
          <w:szCs w:val="24"/>
        </w:rPr>
        <w:t>Сочувственное слово к недовольной сем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_2"/>
      <w:bookmarkEnd w:id="5"/>
      <w:r>
        <w:rPr>
          <w:rFonts w:cs="Times New Roman" w:ascii="Times New Roman" w:hAnsi="Times New Roman"/>
          <w:sz w:val="24"/>
          <w:szCs w:val="24"/>
        </w:rPr>
        <w:tab/>
        <w:t xml:space="preserve">Есть Вы, Ваша семья – хорошие, добрые люди. Порядочные и ответственные. Вы давно знаете, что детей в детских домах и домах ребенка очень много, больше, чем после войны. Вы читаете газеты и журналы  - они пестрят фотографиями детей и призывами к помощи. Вы смахиваете слезу, глядя на детей-сирот, приглашенных  на телевизионные передачи. Реклама вдоль дороги кричит «Возьмите меня домо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ешаете взять его домой. Или ее. Все очень просто. Если есть семья и есть дети, нуждающиеся в этой семье, то их нужно поскорее соединить. Именно этого Вы и хотите – искренне и честно – поскорее забрать ребеночка из детского дома, и дело с концом. Не тут-то бы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 приходите в местный Отдел опеки и попечительства (или в Службу сопровождения), и заявляете о своих намерениях. К Вашему удивлению, Вас не встречают с распростертыми объятиями. Напротив, к Вашим простым и хорошим намерениям относятся немного настороженно. Вас просят собрать очень много разных документов. Снова и снова Вам задают вопрос о том, зачем Вам это нужно. Более того, пытаются объяснить, что вам это ну совсем не нужно, что вы потом сами пожале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ом к Вам домой приходят посторонние люди и проверяют, как вы живете. Более того, эти бюрократы требуют, чтобы Вы, взрослый человек, с хорошим образованием и большим жизненным опытом, ходили на какие-то непонятные курсы «по подготовке семей, желающих взять приемного ребенка»! Это просто смешно! И сколько времени на это нужно угробить! Хуже всего, что, оказывается, вам могут отказать. Еще хуже, если Вам не откажут, а просто будут «мурыжить», пока вы сами не бросите это «безнадежное» дело. «Кто именно решает дать «добро»? – гневно вопрошаете Вы, - кто определяет степень нашей «готовности»? В какие сроки, в конце-то концов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гда речь заходит о выборе ребенка, все становится еще хуже. Вы отчетливо и внятно сообщили о своих критериях выбора. Вы знаете, какого ребенка вы хотите. «Мы очень хотим установить патронат с последующим удочерением над девочкой 5 лет. Пожелания: симпатичная девчушка, спокойная, общительная, славянской национальности, без серьезных отклонений», - пишут люди на сайт, содержащий информацию о детях-сиротах. Все достаточно четко сформулировано. Тем не менее, Вам объясняют, что здоровых и спокойных детей почему-то нет. Вам толкуют что-то о болезнях, но Вы точно знаете, что больного ребенка взять просто не смож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говоры о «социальных» сиротах, неблагополучных семьях,  вызывают недоумение. Что, в детских домах нет круглых сирот – жертв войн, авиакатастроф, землетрясений? Вы начинаете подозревать, что работники пресловутых социальных служб просто не хотят именно Вам давать здорового ребенка-сироту. Упоминания о кровной родне ребенка вводят Вас в состояние ступора. Вы что, должны будете поддерживать отношения с этими алкашами? Вспоминать вместе с ребенком его кровную мать, бросившую его на улице? Зачем же это нужно? Пусть ребенок поскорее забудет все плох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потом, когда ребенок уже будет жить в Вашей семье? Возмущение охватывает при мысли, что приватность Вашей жизни будет постоянно нарушаться. Вот строки из письма: «После усыновления ребенка органы опеки имеют право ежегодно осуществлять контроль за его жизнью. Как часто инспектор имеет право посещать такую семью? И не получится так, что семья вынуждена будет "сидеть на привязи" дома и отпрашиваться в опеке в отпуск. Честно, меня уже напрягла одна только мысль, что в течении трех лет женщина из опеки будет постоянным посетителем моего дома». Конечно, подобная перспектива ничего, кроме ужаса, не вызыв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оче, все оказывается гораздо сложнее, чем Вам казалось поначалу. Поневоле закрадываются мысли: «Социальные службы – действительно «помогающие»? Может быть, скорее «мешающие»? И какое право они имеют не доверять Вам? В сущности, все, что от них требуется – это отдать Вам поскорее Вашего здорового сиротку, и оставить Вас в пок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2_3"/>
      <w:r>
        <w:rPr>
          <w:rFonts w:cs="Times New Roman" w:ascii="Times New Roman" w:hAnsi="Times New Roman"/>
          <w:b/>
          <w:sz w:val="24"/>
          <w:szCs w:val="24"/>
        </w:rPr>
        <w:t>С точки зрения сотрудника социальной службы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екоторых детских домах уже давно работают Службы  по устройству детей в семью, Службы сопровождения семьи. Задача такой службы – находить семьи, желающие принять ребенка из детского дома. Помогать им подготовиться к этому ответственному шагу. Для каждого ребенка, который находится в детском доме, служба должна порекомендовать наиболее подходящую семью. Когда ребенок уже переехал в семью, служба помогает им  адаптироваться к новой жизни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юди к нам приходят разные. В большинстве своем – добрые и хорошие, искренне желающие взять приемного ребенка и воспитать его. Большинство действительно смогут это сделать. Кто-то не сможет, и наша задача – построить систему подготовки так, чтобы каждый понял сам, по силе ему задача или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имеем права судить людей, чистоту их помыслов, твердость их решения. Мы не можем знать заранее, хорошо ли получится у этого человека воспитывать ребенка. Все, что мы можем – разговаривать с людьми, задавать им вопросы, отвечая на которые, они поймут что-то о себе сам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ы приглашаем все семьи на подготовительный тренинг. Каждый сможет побывать в «шкуре» ребенка, почувствовать, каково это – не иметь ничего своего. Каково ждать, когда тебя «выберут». Каково это - быть приемным ребенком в семье. На тренинге люди узнают, чем различаются «домашние» и «детдомовские» дети одного возраста. «Пережив» на тренинге кризисы, которые обычно происходят в принимающих семьях, участники по-новому оценивают свои собственные силы и возмож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подготовки человек говорит: «Нет, вы знаете, похоже, я не справлюсь», - честь ему и хвала. Это отличный результат. Представляете, что было бы, если бы человек это понял после того, как ребенок уже перешел в его семью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рать документы и пройти подготовку не очень сложно. Семьи, у которых все в порядке, обычно проходят этот этап «на одном дыхании». Правда, многим кажется, что это довольно тяжело и долго, и хочется, чтобы поскорее «все закончилось». Это как с беременностью. Пока женщина «в тягости», она с нетерпением ждет «ну когда же…». Когда долгожданный момент наступает, вот тут-то семья и понимает, что настоящие сложности только нач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ы, сотрудники Службы, очень хотим, чтобы дети нашего детского дома поскорее оказались в семье. Мы ждем семьи, радуемся каждому пришедшему. Мы специально учились, чтобы помогать принимающим семьям. Мы уже помогли сотням детей и взрослых стать семьей. Но если к нам приходят люди, которым «все не так», мы настораживаемся. «Документов слишком много надо собирать, тренинг какой-то проходить надо, в семью какие-то тетки придут, какое вы имеете право…! Дайте нам ребенка поскорее, мы не собираемся тратить свое время на всякие проверки и подготовки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жите, а Вы сами отдадите своего ребенка «пожить» в семью, о которой Вы мало что знаете? Представьте, что у Вас есть свой, родной ребенок. Представьте, что так сложились обстоятельства, что Вам нужно надолго уехать, и Вы не можете взять с собой ребенка. Давайте предположим, что у Вас нет близких родственников, которые могут пожить в Вашем доме.  Вы ищете среди своих знакомых и дальней родни семью, которая примет Вашего ребенка. Какие вопросы вы им зададите? Какую информацию захотите собра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несутся ли они по-доброму к Вашему ребенку? А как они относятся к собственным детям? А есть ли у них просто-напросто время, чтобы заниматься с ребенком? Или они все время заняты? Хватит ли у них терпения, ведь не такой уж он «ангел»? Вдруг они от него устанут, начнут злиться? Как они проводят свое свободное время? Какие порядки в семье? Кто там главный, кто все решает? Кто самый добрый, кто в случае чего нашего ребенка пожалеет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лько малая толика вопросов, которые Вы зададите, прежде чем оставите своего ребенка в другой семье. Если они – нормальные люди, они Вас поймут. Поймут Вашу тревогу, беспокойство, неуверенность. Если же они начнут злиться и возмущаться, Вы вряд ли рискнете просить такую семью помочь Вашему ребен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ймите и вы нас. Мы отдаем Нашего ребенка в Чужую пока что семью. Это потом семья станет для этого ребенка – роднее всех родных. А пока – пока это непростое решение. Мы хотим быть уверены хотя бы в том, что семья понимает, на что она идет. Что будущие папа и мама останутся тверды в своем решении, даже когда им «достанется по полной программе». Мы хотим помочь вам, а в первую очередь мы хотим помочь нашим детям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2_4"/>
      <w:r>
        <w:rPr>
          <w:rFonts w:cs="Times New Roman" w:ascii="Times New Roman" w:hAnsi="Times New Roman"/>
          <w:b/>
          <w:sz w:val="24"/>
          <w:szCs w:val="24"/>
        </w:rPr>
        <w:t>Что сказали бы дети, если бы их спросили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 так давно вдоль всех московских дорог висели плакаты: «Возьмите меня домой!» Вряд ли дети скажут эти слова. Многие из них просто не знают, что такое «домой». Мать оставляет новорожденного младенца в роддоме, потом его переводят в Дом ребенка. Возможно, он еще полежит в больнице, или съездит на лето «на дачу». Потом его переведут в детский дом или интернат. Не видя в жизни ничего, кроме казенных учреждений, ребенок вряд ли представляет себе иную реальность. Что такое «домой»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мама одного из наших детишек рассказывала, что маленький Коля считал детский дом местом, где «производят» детей, а потом их оттуда забирают в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которых детишек мамы бросают не сразу. Оставить ребенка в роддоме не всегда просто, и многие «неблагополучные» мамочки мыкаются, пытаясь как-то «вырулить», справиться с ребенком, с собой и своей непутевой жизнью. Ребеночек какое-то время живет дома, с мамой. Возможно, что не дома, а на вокзале или в сарае, но с мамой. У него сохраняются смутные воспоминания о ее руках, запахе, звуке голоса. Для него «домой» означает «к маме». «Ты мама?» - спрашивает он зашедшую тетю, принюхиваясь и приглядывая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мой, домой», - радостно приговаривал маленький Алеша, не очень-то понимая, куда он едет. Два месяца назад приемная мама, тяжело заболев, отдала его назад, в детский дом. Теперь ему предстояло жить в другой семье, и привыкать к тому, что «дом» - это совсем другое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чень скоро Ваш дом станет его единственным домом, а Ваша семья – единственной любимой семьей. Только дайте время, чтобы в маленькой головенке все «утряслос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что сказали бы дети, которых «изъяли из семьи в виду угрозы жизни и здоровью»? Они хотят «домой»? Дома было шумно, там плохо пахло. Там случались драки. «Дома» - это такое место, где темно, голодно и холодно. И страшно. «Мы скоро поедем домой», - спешат обрадовать ребенка новые папа и мама. «Туда?» - думает ребенок. Он потом поймет, что это не страшно. Он узнает, что «дом» - это хорошо. Там светло, чисто и легко. Там любят и не обижают. Только ему нужно время, чтобы это поня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ребенка забирают домой, он обретает семью. Вся его жизнь меняется к лучшему. Но в данный конкретный момент времени он испытывает чувство потери. Накануне переезда в семью дети часто просят своих новых родителей: «А давай возьмем еще Машу и Петю!» «А воспитательница тетя Лена с нами поедет?» - тревожно вопрошают они. Казенные, но такие привычные кроватка, тумбочка. Понятные правила. Знакомая еда. Даже привычное равнодушие, которое в семье сменится непривычными вниманием и заботой, может вызвать ностальг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очень тревожно, - мог бы сказать ребенок, если бы умел говорить на «взрослом» языке, - я не знаю ничего об этой новой жизни, и я боюсь. Я вовсе не уверен, что эти перемены – к лучшем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же если бы ребенок мог говорить на «взрослом» языке, он не всегда смог бы сказать о своих чувствах. Взрослые ведь не всегда могут рассказать о том, что им не нравится? Родители хотят заранее «посмотреть» на будущего приемного ребенка. А вдруг не понравится? Вдруг возникнет чувство антипатии, неприязни? Бывает, что семья отказывается взять ребенка, потому что он «не их». Чувство такое вот возникает, что, мол, этот ребенок – «не наш». Иногда об этом говорят прямо. А иногда долго мнутся, жмутся, не находят слов, порой сами не понимают, в чем дело – вполне симпатичный, неглупый ребенок. Но вот – «не наш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ребенок чувствует, что это «не его мама»? Если он испытывает чувство необъяснимой неприязни? Вряд ли он сможет сказать: «Вы знаете, это прекрасная женщина, достойная самого лучшего ребенка. Она красивая и, наверное, умная и добрая. Но вот, понимаете, какая-то она, ну…, не моя, что ли…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тивоположной ситуации ребенок тоже не находит слов. Будущие мама с папой так ему понравились, что у него дыхание замирает при мысли, что все сбудется. Он так стесняется и боится сказать что-то невпопад, что отворачивается и забивается в угол. «Мы ему не нравимся?» - грустите Вы. «Не может быть, чтобы я тебе понравился. Ты не знаешь, какой я плохой. Меня уже три тети смотрели, я больше не хочу», - превращается в маленького «ежика» ребен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ти очень самолюбивы. Они вовсе не хотят, чтобы их считали «подкидышами» и «бедными сиротками». Они намерены продемонстрировать, что их «не на помойке нашли». «Мой папа на самом деле – президент, - рассказывал всем желающим маленький Богдан, - меня похитили вражеские агенты». Это не шизофрения. Просто абсолютно нормальный ребенок пытается любой ценой поднять «упавшую» самооценку. Они часто рассказывают о мамах – необыкновенных красавицах, и папах – богатых бизнесменах. Они подробно описывают, в каких машинах ездили и в каких дворцах жи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нужно смешивать с грязью мое прошлое, - говорит на «взрослом» языке ребенок, - возможно, мои кровные родственники – не самые успешные люди. Но они - Мои родственн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 что дети говорят, если их на самом деле спрашивать, какую они хотят семью? Они хотят, чтобы были папа и мама. Молодые и красивые. И богатые. Чтобы папа и мама подарили много-много подарков. Чтобы была машина, и дача на берегу океана (возможны варианты, но все – как «в кино»). Чтобы они с папой и мамой все время были вместе, и путешествовали по всему миру. Чтобы папа с мамой были самые добрые и умные люди на свете, и никогда-никогда не ругали. И никогда не болели. И никогда не умир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 это удивляет? Но вы ведь тоже хотите умного, здорового, красивого, «славянской внешности и без плохой наследственности». Вы вписались в «портрет семьи», созданный ребенком? Нет?  Вы тоже заготовили «портрет», в который далеко не каждый реальный ребенок впишется. Не переживайте. Вы все равно найдете друг друга. Такие, как вы есть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0:00Z</dcterms:created>
  <dc:creator>ф</dc:creator>
  <dc:description/>
  <cp:keywords/>
  <dc:language>en-US</dc:language>
  <cp:lastModifiedBy>ф</cp:lastModifiedBy>
  <dcterms:modified xsi:type="dcterms:W3CDTF">2008-10-27T08:40:00Z</dcterms:modified>
  <cp:revision>4</cp:revision>
  <dc:subject/>
  <dc:title>Глава 2</dc:title>
</cp:coreProperties>
</file>