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514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ГОРОДСКОГО ОКРУГА КРАСНОАРМЕЙ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5023001560,  КПП 502301001, ОГРН 102500491855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0, Московская область, г. Красноармейск, ул. Чкалова, д.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dv@krasnoarm.ru 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5) 993-43-4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 8 (496) 538-25-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86500" cy="444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94.95pt,5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4"/>
        <w:gridCol w:w="386"/>
        <w:gridCol w:w="1620"/>
        <w:gridCol w:w="1080"/>
        <w:gridCol w:w="4500"/>
      </w:tblGrid>
      <w:tr>
        <w:trPr>
          <w:trHeight w:val="272" w:hRule="exact"/>
        </w:trPr>
        <w:tc>
          <w:tcPr>
            <w:tcW w:w="2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/08-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зовательных учреждений</w:t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№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2"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дел образования администрации городского округа Красноармейск Московской области в соответствии с письмом министерства образования Московской области от 14.02.2019 № 1842/16-04н сообщает, что в соответствии с постановлением Правительства Московской области от 25.10.2016 № 790/39 «Об утверждении государственной программы Московской области «Жилище» на 2017-2027 годы» с 2016 года в Московской области </w:t>
      </w:r>
      <w:r>
        <w:rPr>
          <w:color w:val="000000"/>
        </w:rPr>
        <w:t>реализуется п</w:t>
      </w:r>
      <w:r>
        <w:rPr/>
        <w:t>одпрограмма 4 «Социальная ипотека» государственной программы Московской области «Жилище» (далее – Подпрограмма), которая рассчитана на привлечение и закрепление в регионе высококвалифицированных специалистов социальной сферы, в том числе педагогических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риказом Министерства от 29.01.2019 № 254 «О реализации в 2019 году </w:t>
      </w:r>
      <w:r>
        <w:rPr>
          <w:lang w:val="en-US"/>
        </w:rPr>
        <w:t>II</w:t>
      </w:r>
      <w:r>
        <w:rPr/>
        <w:t xml:space="preserve"> этапа подпрограммы 4 «Социальная ипотека» государственной программы Московской области «Жилище» на 2017-2027 годы» Министерство в 2019 году продолжает реализацию Под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общаем, что Министерство принимает заявки по следующим категориям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чителя государственных образовательных организаций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по специальностям: учитель начальных классов, учитель математики, учитель русского языка и литературы, учитель английского языка, учитель биологии, учитель физики, имеющие стаж педагогической работы на территории Российской Федерации не менее 5 ле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молодые учителя государственных образовательных организаций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сех специальностей, имеющие педагогический стаж работы на территории Московской области не менее 3 ле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оспитатели государственных образовательных организаций и муниципальных образовательных организаций, реализующих образовательные программы дошкольного образования, имеющие педагогический стаж работы на территории Российской Федерации не менее 5 лет, в том числе в Московской области – не менее 3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сим Вас изучить данную информацию и довести её до педагогических работников, а также разместить на сайте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ополнительно сообщаем, что п</w:t>
      </w:r>
      <w:r>
        <w:rPr/>
        <w:t xml:space="preserve">рием документов осуществляется с 01.02.2019 по 31.03.2019 с 9:00 </w:t>
      </w:r>
      <w:r>
        <w:rPr>
          <w:lang w:eastAsia="ja-JP"/>
        </w:rPr>
        <w:t xml:space="preserve">до 17:00 по адресу: </w:t>
      </w:r>
      <w:hyperlink r:id="rId3">
        <w:r>
          <w:rPr>
            <w:rStyle w:val="InternetLink"/>
            <w:color w:val="000000"/>
            <w:shd w:fill="FFFFFF" w:val="clear"/>
          </w:rPr>
          <w:t xml:space="preserve"> Московская область, Одинцовский р-н, </w:t>
        </w:r>
        <w:r>
          <w:rPr>
            <w:rStyle w:val="InternetLink"/>
            <w:color w:val="000000"/>
            <w:shd w:fill="FFFFFF" w:val="clear"/>
            <w:lang w:eastAsia="ja-JP"/>
          </w:rPr>
          <w:t>р</w:t>
        </w:r>
        <w:r>
          <w:rPr>
            <w:rStyle w:val="InternetLink"/>
            <w:color w:val="000000"/>
            <w:shd w:fill="FFFFFF" w:val="clear"/>
          </w:rPr>
          <w:t>.п. Ново-Ивановское, ул. Калинина, д. 1</w:t>
        </w:r>
      </w:hyperlink>
      <w:r>
        <w:rPr>
          <w:color w:val="000000"/>
        </w:rPr>
        <w:t xml:space="preserve"> (2 этаж, кабинет 244</w:t>
      </w:r>
      <w:r>
        <w:rPr/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возникновения вопросов обращаться по телефонам: </w:t>
      </w:r>
      <w:r>
        <w:rPr>
          <w:color w:val="000000"/>
        </w:rPr>
        <w:t>8(498)602-11-49, 8(498)602-10-70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552" w:hanging="1843"/>
        <w:jc w:val="both"/>
        <w:rPr/>
      </w:pPr>
      <w:r>
        <w:rPr>
          <w:b/>
        </w:rPr>
        <w:t>Приложение</w:t>
      </w:r>
      <w:r>
        <w:rPr/>
        <w:t>: Информация участникам (учителям, молодым учителям, воспитателям) II этапа реализации Подпрограммы  «Социальная ипотека» государственной программы «Жилище»  на 5 л. в 1 экз.</w:t>
      </w:r>
    </w:p>
    <w:p>
      <w:pPr>
        <w:pStyle w:val="Normal"/>
        <w:ind w:right="-180" w:firstLine="709"/>
        <w:jc w:val="both"/>
        <w:rPr/>
      </w:pPr>
      <w:r>
        <w:rPr/>
      </w:r>
    </w:p>
    <w:p>
      <w:pPr>
        <w:pStyle w:val="Normal"/>
        <w:ind w:right="-3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Начальник отдела образования</w:t>
        <w:tab/>
        <w:tab/>
        <w:tab/>
        <w:tab/>
        <w:tab/>
        <w:tab/>
        <w:t xml:space="preserve">       Л.К. Лазар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. Косарева Т.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8-496-538-25-0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участникам (учителям, молодым учителям, воспитател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этапа реализации Подпрограммы  «Социальная ипотека» государственной программы «Жилищ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и подачи документов: с 1 февраля по 31 марта 2019 года с 9</w:t>
      </w:r>
      <w:r>
        <w:rPr>
          <w:lang w:eastAsia="ja-JP"/>
        </w:rPr>
        <w:t>:00 до 17:00</w:t>
      </w:r>
      <w:r>
        <w:rPr/>
        <w:t>.</w:t>
      </w:r>
    </w:p>
    <w:p>
      <w:pPr>
        <w:pStyle w:val="Normal"/>
        <w:jc w:val="both"/>
        <w:rPr/>
      </w:pPr>
      <w:r>
        <w:rPr/>
        <w:t xml:space="preserve">Адрес подачи документ: </w:t>
      </w:r>
      <w:hyperlink r:id="rId4">
        <w:r>
          <w:rPr>
            <w:rStyle w:val="InternetLink"/>
            <w:color w:val="000000"/>
            <w:shd w:fill="FFFFFF" w:val="clear"/>
          </w:rPr>
          <w:t xml:space="preserve"> Московская область, Одинцовский р-н, </w:t>
          <w:br/>
        </w:r>
        <w:r>
          <w:rPr>
            <w:rStyle w:val="InternetLink"/>
            <w:color w:val="000000"/>
            <w:shd w:fill="FFFFFF" w:val="clear"/>
            <w:lang w:eastAsia="ja-JP"/>
          </w:rPr>
          <w:t>р</w:t>
        </w:r>
        <w:r>
          <w:rPr>
            <w:rStyle w:val="InternetLink"/>
            <w:color w:val="000000"/>
            <w:shd w:fill="FFFFFF" w:val="clear"/>
          </w:rPr>
          <w:t>.п. Ново-Ивановское, ул. Калинина, д. 1</w:t>
        </w:r>
      </w:hyperlink>
      <w:r>
        <w:rPr>
          <w:color w:val="000000"/>
        </w:rPr>
        <w:t xml:space="preserve"> (2 этаж, кабинет 244), </w:t>
        <w:br/>
        <w:t>телефон: 8 (498) 602-11-49, 8 (498) 602-09-8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заказа пропуска звонить накануне визита по вышеуказанным телефо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требован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учителя</w:t>
      </w:r>
      <w:r>
        <w:rPr/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по специальностям:</w:t>
      </w:r>
    </w:p>
    <w:p>
      <w:pPr>
        <w:pStyle w:val="Normal"/>
        <w:autoSpaceDE w:val="false"/>
        <w:ind w:firstLine="539"/>
        <w:jc w:val="both"/>
        <w:rPr/>
      </w:pPr>
      <w:r>
        <w:rPr/>
        <w:t>- учитель начальных классов,</w:t>
      </w:r>
    </w:p>
    <w:p>
      <w:pPr>
        <w:pStyle w:val="Normal"/>
        <w:autoSpaceDE w:val="false"/>
        <w:ind w:firstLine="539"/>
        <w:jc w:val="both"/>
        <w:rPr/>
      </w:pPr>
      <w:r>
        <w:rPr/>
        <w:t>- учитель математики,</w:t>
      </w:r>
    </w:p>
    <w:p>
      <w:pPr>
        <w:pStyle w:val="Normal"/>
        <w:autoSpaceDE w:val="false"/>
        <w:ind w:firstLine="539"/>
        <w:rPr/>
      </w:pPr>
      <w:r>
        <w:rPr/>
        <w:t>- учитель русского языка и литературы,</w:t>
      </w:r>
    </w:p>
    <w:p>
      <w:pPr>
        <w:pStyle w:val="Normal"/>
        <w:autoSpaceDE w:val="false"/>
        <w:ind w:firstLine="539"/>
        <w:jc w:val="both"/>
        <w:rPr/>
      </w:pPr>
      <w:r>
        <w:rPr/>
        <w:t>- учитель английского языка,</w:t>
      </w:r>
    </w:p>
    <w:p>
      <w:pPr>
        <w:pStyle w:val="Normal"/>
        <w:autoSpaceDE w:val="false"/>
        <w:ind w:firstLine="539"/>
        <w:jc w:val="both"/>
        <w:rPr/>
      </w:pPr>
      <w:r>
        <w:rPr/>
        <w:t>- учитель биологии,</w:t>
      </w:r>
    </w:p>
    <w:p>
      <w:pPr>
        <w:pStyle w:val="Normal"/>
        <w:autoSpaceDE w:val="false"/>
        <w:ind w:firstLine="539"/>
        <w:jc w:val="both"/>
        <w:rPr/>
      </w:pPr>
      <w:r>
        <w:rPr/>
        <w:t>- учитель физики,</w:t>
      </w:r>
    </w:p>
    <w:p>
      <w:pPr>
        <w:pStyle w:val="Normal"/>
        <w:autoSpaceDE w:val="false"/>
        <w:ind w:firstLine="539"/>
        <w:jc w:val="both"/>
        <w:rPr/>
      </w:pPr>
      <w:r>
        <w:rPr/>
        <w:t>имеющие стаж педагогической работы на территории Российской Федерации не менее 5 лет (далее – учителя);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молодые учителя</w:t>
      </w:r>
      <w:r>
        <w:rPr/>
        <w:t xml:space="preserve"> государственных образовательных организаций 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всех специальностей, имеющие педагогический стаж работы на территории Московской области не менее</w:t>
        <w:br/>
        <w:t>3 лет (далее – молодые учителя);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оспитатели</w:t>
      </w:r>
      <w:r>
        <w:rPr/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дошкольного образования, имеющие педагогический стаж работы на территории Российской Федерации не менее 5 лет, в том числе в Московской области – не менее 3 лет</w:t>
        <w:br/>
        <w:t>(далее – воспитатели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Учителя и воспитатели </w:t>
      </w:r>
      <w:r>
        <w:rPr>
          <w:b/>
          <w:lang w:eastAsia="ja-JP"/>
        </w:rPr>
        <w:t>могут стать</w:t>
      </w:r>
      <w:r>
        <w:rPr>
          <w:b/>
        </w:rPr>
        <w:t xml:space="preserve"> участниками отбора</w:t>
      </w:r>
      <w:r>
        <w:rPr/>
        <w:t xml:space="preserve"> при наличии следующих оснований в совокупности: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первую или высшую квалификационную категорию или имеющие ученую степень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профессиональным требованиям, установленным</w:t>
        <w:br/>
        <w:t>в Порядках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раст до 45 лет (на день подачи заявления о включении в список граждан – участников </w:t>
      </w:r>
      <w:hyperlink r:id="rId5">
        <w:r>
          <w:rPr>
            <w:rStyle w:val="InternetLink"/>
            <w:color w:val="000000"/>
          </w:rPr>
          <w:t>Подпрограммы</w:t>
        </w:r>
      </w:hyperlink>
      <w:r>
        <w:rPr/>
        <w:t xml:space="preserve"> с полным пакетом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6">
        <w:r>
          <w:rPr>
            <w:rStyle w:val="InternetLink"/>
            <w:color w:val="000000"/>
          </w:rPr>
          <w:t>Подпрограммы</w:t>
        </w:r>
      </w:hyperlink>
      <w:r>
        <w:rPr/>
        <w:t xml:space="preserve"> осуществляют свою трудовую деятельность,</w:t>
        <w:br/>
        <w:t>на срок не менее 10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Молодые учителя </w:t>
      </w:r>
      <w:r>
        <w:rPr>
          <w:b/>
          <w:lang w:eastAsia="ja-JP"/>
        </w:rPr>
        <w:t>могут стать</w:t>
      </w:r>
      <w:r>
        <w:rPr>
          <w:b/>
        </w:rPr>
        <w:t xml:space="preserve"> участниками отбора</w:t>
      </w:r>
      <w:r>
        <w:rPr/>
        <w:t xml:space="preserve"> граждан при наличии следующих оснований в совокупности:</w:t>
      </w:r>
    </w:p>
    <w:p>
      <w:pPr>
        <w:pStyle w:val="Normal"/>
        <w:autoSpaceDE w:val="false"/>
        <w:ind w:firstLine="539"/>
        <w:jc w:val="both"/>
        <w:rPr/>
      </w:pPr>
      <w:r>
        <w:rPr/>
        <w:t>имеющие первую квалификационную категорию;</w:t>
      </w:r>
    </w:p>
    <w:p>
      <w:pPr>
        <w:pStyle w:val="Normal"/>
        <w:autoSpaceDE w:val="false"/>
        <w:ind w:firstLine="539"/>
        <w:jc w:val="both"/>
        <w:rPr/>
      </w:pPr>
      <w:r>
        <w:rPr/>
        <w:t>соответствующие профессиональным требованиям, установленным</w:t>
        <w:br/>
        <w:t>в Порядке отбор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озраст до 35 лет (на день подачи заявления о включении в список граждан – участников </w:t>
      </w:r>
      <w:hyperlink r:id="rId7">
        <w:r>
          <w:rPr>
            <w:rStyle w:val="InternetLink"/>
            <w:color w:val="000000"/>
          </w:rPr>
          <w:t>Подпрограммы</w:t>
        </w:r>
      </w:hyperlink>
      <w:r>
        <w:rPr/>
        <w:t xml:space="preserve"> с полным пакетом докум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ind w:firstLine="539"/>
        <w:jc w:val="both"/>
        <w:rPr/>
      </w:pPr>
      <w:r>
        <w:rPr/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8">
        <w:r>
          <w:rPr>
            <w:rStyle w:val="InternetLink"/>
            <w:color w:val="000000"/>
          </w:rPr>
          <w:t>Подпрограммы</w:t>
        </w:r>
      </w:hyperlink>
      <w:r>
        <w:rPr/>
        <w:t xml:space="preserve"> осуществляют свою трудовую деятельность, </w:t>
        <w:br/>
        <w:t>на срок не менее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предоставляемых документо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  <w:tab/>
        <w:t>Заявление.</w:t>
      </w:r>
    </w:p>
    <w:p>
      <w:pPr>
        <w:pStyle w:val="Normal"/>
        <w:jc w:val="both"/>
        <w:rPr/>
      </w:pPr>
      <w:r>
        <w:rPr/>
        <w:t>Заявление о включении в список граждан-участников подпрограммы «Социальная ипотека» государственной программы Московской области «Жилище» на 2017-2027 годы оформляется по прилагаемой форме распечатывается и заполняется от руки (шариковой ручкой, синими чернилами). В заявлении все должно быть в соответствии</w:t>
        <w:br/>
        <w:t>с официальными документами (если есть сокращения в паспорте,</w:t>
        <w:br/>
        <w:t>то и в заявлении). В шапке справа указывается место жительства по постоянной рег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опия паспорта (все страниц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опии дипломов о профессиональном образовании участ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правка о доходах физических лиц (форма 2-НДФЛ) участника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правка о доходах физических лиц (форма 2-НДФЛ) супруга(ги)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огласие участника на осуществление трудовой деятельности</w:t>
        <w:br/>
        <w:t>в расположенных и зарегистрированных в Московской области государственных образовательных организаций и муниципальных образовательных организациях Московской области.</w:t>
      </w:r>
    </w:p>
    <w:p>
      <w:pPr>
        <w:pStyle w:val="Normal"/>
        <w:jc w:val="both"/>
        <w:rPr/>
      </w:pPr>
      <w:r>
        <w:rPr/>
        <w:t>Согласие участника на осуществление трудовой деятельности по месту работы оформляется по прилагаемой фор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согласие работодателя об обеспечении занятости участника</w:t>
        <w:br/>
        <w:t>в расположенных и зарегистрированных в Московской области государственных образовательных организациях и муниципальных образовательных организациях Московской области</w:t>
      </w:r>
      <w:r>
        <w:rPr>
          <w:lang w:eastAsia="ja-JP"/>
        </w:rPr>
        <w:t>.</w:t>
      </w:r>
    </w:p>
    <w:p>
      <w:pPr>
        <w:pStyle w:val="Normal"/>
        <w:jc w:val="both"/>
        <w:rPr/>
      </w:pPr>
      <w:r>
        <w:rPr>
          <w:lang w:eastAsia="ja-JP"/>
        </w:rPr>
        <w:t>С</w:t>
      </w:r>
      <w:r>
        <w:rPr/>
        <w:t>огласие работодателя об обеспечении занятости участника оформляется по прилагаемой фор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наличие записи в трудовой книжке участника (раздел «Сведения</w:t>
        <w:br/>
        <w:t xml:space="preserve">о работе») о присвоенной квалификационной категории или заверенная работодателем копия приказа (выписка из приказа) о наличии квалификационной категор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характеристика на участника </w:t>
      </w:r>
      <w:r>
        <w:rPr>
          <w:lang w:val="en-US"/>
        </w:rPr>
        <w:t>c</w:t>
      </w:r>
      <w:r>
        <w:rPr/>
        <w:t xml:space="preserve"> </w:t>
      </w:r>
      <w:r>
        <w:rPr>
          <w:lang w:eastAsia="ja-JP"/>
        </w:rPr>
        <w:t>места работы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копия трудовой книжки, заверенная отделом кадров.</w:t>
      </w:r>
    </w:p>
    <w:p>
      <w:pPr>
        <w:pStyle w:val="Normal"/>
        <w:jc w:val="both"/>
        <w:rPr/>
      </w:pPr>
      <w:r>
        <w:rPr>
          <w:lang w:eastAsia="ja-JP"/>
        </w:rPr>
        <w:t>В</w:t>
      </w:r>
      <w:r>
        <w:rPr/>
        <w:t xml:space="preserve"> копии трудовой книжки в сведениях о работе под последней записью должно быть прописано «работает по настоящее время» с указанием д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справка, подтверждающая место работы (без сокращений), </w:t>
      </w:r>
      <w:r>
        <w:rPr>
          <w:lang w:eastAsia="ja-JP"/>
        </w:rPr>
        <w:t xml:space="preserve">полное наименование </w:t>
      </w:r>
      <w:r>
        <w:rPr/>
        <w:t>должности, общий педагогический стаж на территории РФ, подписанная руководителем организации и заверенная печатью организации.</w:t>
      </w:r>
    </w:p>
    <w:p>
      <w:pPr>
        <w:pStyle w:val="Normal"/>
        <w:jc w:val="both"/>
        <w:rPr/>
      </w:pPr>
      <w:r>
        <w:rPr>
          <w:lang w:eastAsia="ja-JP"/>
        </w:rPr>
        <w:t xml:space="preserve">Для категории «воспитатель» указывается наличие педагогического стажа </w:t>
      </w:r>
      <w:r>
        <w:rPr/>
        <w:t>на территории РФ</w:t>
      </w:r>
      <w:r>
        <w:rPr>
          <w:lang w:eastAsia="ja-JP"/>
        </w:rPr>
        <w:t xml:space="preserve"> и на территории Московской области. Д</w:t>
      </w:r>
      <w:r>
        <w:rPr/>
        <w:t xml:space="preserve">ля категории «молодой учитель» указывается </w:t>
      </w:r>
      <w:r>
        <w:rPr>
          <w:lang w:eastAsia="ja-JP"/>
        </w:rPr>
        <w:t xml:space="preserve">наличие </w:t>
      </w:r>
      <w:r>
        <w:rPr/>
        <w:t>педагогического стажа на территории Москов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копия свидетельства о заключении (расторжении) брака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копии паспортов супругов и детей (все страницы) (при наличии);</w:t>
      </w:r>
    </w:p>
    <w:p>
      <w:pPr>
        <w:pStyle w:val="Normal"/>
        <w:jc w:val="both"/>
        <w:rPr/>
      </w:pPr>
      <w:r>
        <w:rPr/>
        <w:t>если возраст детей – с 18 лет до 23 лет, то необходимо представить справку</w:t>
        <w:br/>
        <w:t>об обучении в учебном заведении. В противном случае, дети, достигшие совершеннолетия, но не обучающиеся, в заявлении не указываются</w:t>
        <w:br/>
        <w:t>и в программе не участвуют.</w:t>
      </w:r>
    </w:p>
    <w:p>
      <w:pPr>
        <w:pStyle w:val="Normal"/>
        <w:jc w:val="both"/>
        <w:rPr/>
      </w:pPr>
      <w:r>
        <w:rPr/>
        <w:t>В случае, если заявитель и его ребенок имеют разные фамилии, необходимо представить подтверждающий документ (свидетельство о рождении или о перемене имен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копия свидетельства о рождении ребенка (детей)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выписка из домовой книги и финансово-лицевого счета для участника</w:t>
        <w:br/>
        <w:t>и членов его семьи</w:t>
      </w:r>
      <w:r>
        <w:rPr>
          <w:lang w:eastAsia="ja-JP"/>
        </w:rPr>
        <w:t>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для заявителей, работающих в Московской области и проживающих (имеющих только временную регистрацию) в Московской области: предоставляется выписка из домовой книги, финансового лицевого счета и документы, подтверждающие, что жилье заявителю не принадлежит (например, свидетельство о государственной регистрации собственности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явителей, работающих в г. Москве (или в Московской области) </w:t>
        <w:br/>
        <w:t>и проживающих в г. Москве: предоставляется выписка из домовой книги</w:t>
        <w:br/>
        <w:t>и финансового лицевого счет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из домовой книги и финансового лицевого счета оформляются на всех членов семьи (заявитель, супруг(а) и дети до 18 лет (до 23 при условии обучения в учебном заведении)). Если кто-то из членов семьи зарегистрирован  по другому адресу (имеет иное место пребывания, чем заявитель), то документы на него предоставляются дополнительно. </w:t>
      </w:r>
    </w:p>
    <w:p>
      <w:pPr>
        <w:pStyle w:val="Normal"/>
        <w:jc w:val="both"/>
        <w:rPr/>
      </w:pPr>
      <w:r>
        <w:rPr/>
        <w:t>В случае отсутствия финансового лицевого счета (например, частный дачный дом) заявитель представляет справку об его отсутствии (пример, «ф-л.счет на жилое помещение, находящее по адресу отсутствует / не ведетс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согласие на обработку персональных данных участника и членов его семьи по прилагаемой форме.</w:t>
      </w:r>
    </w:p>
    <w:p>
      <w:pPr>
        <w:pStyle w:val="Normal"/>
        <w:jc w:val="both"/>
        <w:rPr/>
      </w:pPr>
      <w:r>
        <w:rPr>
          <w:lang w:eastAsia="ja-JP"/>
        </w:rPr>
        <w:t>С</w:t>
      </w:r>
      <w:r>
        <w:rPr/>
        <w:t>огласие на несовершеннолетних детей оформляют его законные представители (заявитель). В строке указания финансовой организации заявитель имеет право написать один, два или три банка (АИЖК, Газпромбанк, Возрождение)</w:t>
      </w:r>
      <w:r>
        <w:rPr>
          <w:lang w:eastAsia="ja-JP"/>
        </w:rPr>
        <w:t>;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17) копия страхового номера индивидуального лицевого счета (СНИЛС) участника и членов его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копия документов о прохождении повышения квал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копия военного билета (если возраст участника до 27 лет)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анкеты по прилагаемой форме банков: «Анкета АИЖК», «Анкета Газпромбанк», «Анкета Возрождение».</w:t>
      </w:r>
    </w:p>
    <w:p>
      <w:pPr>
        <w:pStyle w:val="Normal"/>
        <w:jc w:val="both"/>
        <w:rPr/>
      </w:pPr>
      <w:r>
        <w:rPr/>
        <w:t>Согласие Газпромбанку заполняется отдельно заявителем и супругом (ой). Дополнительно оформляет Согласие Заявителя для АИЖК.</w:t>
      </w:r>
    </w:p>
    <w:p>
      <w:pPr>
        <w:pStyle w:val="Normal"/>
        <w:jc w:val="both"/>
        <w:rPr/>
      </w:pPr>
      <w:r>
        <w:rPr/>
        <w:t>Если в Согласии на обработку персональных данных указаны только два банка, то и анкеты заполняете только для этих бан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 справка об отсутствии судимости и (или) факта уголовного преследования по реабилитирующим обстоятельствам.</w:t>
      </w:r>
    </w:p>
    <w:p>
      <w:pPr>
        <w:pStyle w:val="Normal"/>
        <w:jc w:val="both"/>
        <w:rPr/>
      </w:pPr>
      <w:r>
        <w:rPr/>
        <w:t>Справка за текущий год из информационного центра МВД. Копия справки</w:t>
        <w:br/>
        <w:t>не допуск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 документ, подтверждающий отсутствие медицинских противопоказаний (ограничений) для педагогической деятельности.</w:t>
      </w:r>
    </w:p>
    <w:p>
      <w:pPr>
        <w:pStyle w:val="Normal"/>
        <w:jc w:val="both"/>
        <w:rPr/>
      </w:pPr>
      <w:r>
        <w:rPr/>
        <w:t>Медицинская справка или копия медицинской книжки, заверенная отделом кадров (или руководителем) и печатью образовательн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ja-JP"/>
        </w:rPr>
        <w:t xml:space="preserve">23) портфолио </w:t>
      </w:r>
      <w:r>
        <w:rPr/>
        <w:t>участника.</w:t>
      </w:r>
    </w:p>
    <w:p>
      <w:pPr>
        <w:pStyle w:val="Normal"/>
        <w:jc w:val="both"/>
        <w:rPr/>
      </w:pPr>
      <w:r>
        <w:rPr>
          <w:lang w:eastAsia="ja-JP"/>
        </w:rPr>
        <w:t>О</w:t>
      </w:r>
      <w:r>
        <w:rPr/>
        <w:t>формляется не более 20 страниц и 10 страниц приложения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Пакет документов представляется на бумажном носители и в электронном виде </w:t>
        <w:br/>
        <w:t xml:space="preserve">на электронном накопителе </w:t>
      </w:r>
      <w:r>
        <w:rPr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на флеш</w:t>
      </w:r>
      <w:r>
        <w:rPr>
          <w:color w:val="000000"/>
          <w:shd w:fill="FFFFFF" w:val="clear"/>
        </w:rPr>
        <w:t xml:space="preserve">-карте). </w:t>
      </w:r>
      <w:r>
        <w:rPr>
          <w:color w:val="000000"/>
        </w:rPr>
        <w:t>Каждый документ сканируется ОТДЕЛЬНО и как ЦЕЛЫЙ документ (то есть не по страницам)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sectPr>
      <w:footerReference w:type="default" r:id="rId9"/>
      <w:type w:val="nextPage"/>
      <w:pgSz w:w="12240" w:h="15840"/>
      <w:pgMar w:left="1701" w:right="108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.mosreg.ru/kontakty" TargetMode="External"/><Relationship Id="rId4" Type="http://schemas.openxmlformats.org/officeDocument/2006/relationships/hyperlink" Target="http://mo.mosreg.ru/kontakty" TargetMode="External"/><Relationship Id="rId5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6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7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8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_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3:00Z</dcterms:created>
  <dc:creator>*</dc:creator>
  <dc:description/>
  <cp:keywords/>
  <dc:language>en-US</dc:language>
  <cp:lastModifiedBy>Директор</cp:lastModifiedBy>
  <cp:lastPrinted>2019-02-14T19:07:00Z</cp:lastPrinted>
  <dcterms:modified xsi:type="dcterms:W3CDTF">2019-02-15T12:53:00Z</dcterms:modified>
  <cp:revision>2</cp:revision>
  <dc:subject/>
  <dc:title> </dc:title>
</cp:coreProperties>
</file>