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просвещения Российской Федерации</w:t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right"/>
        <w:rPr/>
      </w:pPr>
      <w:r>
        <w:rPr/>
        <w:t>31 мая 2019 г. N МР-82/02в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НОВЛЕНИЮ ИНФОРМАЦИОННОГО НАПОЛНЕНИЯ И ФУНКЦИОНАЛЬНЫХ</w:t>
      </w:r>
    </w:p>
    <w:p>
      <w:pPr>
        <w:pStyle w:val="ConsPlusTitle"/>
        <w:jc w:val="center"/>
        <w:rPr/>
      </w:pPr>
      <w:r>
        <w:rPr/>
        <w:t>ВОЗМОЖНОСТЕЙ ОТКРЫТЫХ И ОБЩЕДОСТУПНЫХ ИНФОРМАЦИОННЫХ РЕСУРСОВ</w:t>
      </w:r>
    </w:p>
    <w:p>
      <w:pPr>
        <w:pStyle w:val="ConsPlusTitle"/>
        <w:jc w:val="center"/>
        <w:rPr/>
      </w:pPr>
      <w:r>
        <w:rPr/>
        <w:t>ОБРАЗОВАТЕЛЬНЫХ ОРГАНИЗАЦИЙ, В ТОМ ЧИСЛЕ ОФИЦИАЛЬНЫХ САЙТОВ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методические рекомендации разработаны во исполнение </w:t>
      </w:r>
      <w:hyperlink r:id="rId2">
        <w:r>
          <w:rPr>
            <w:rStyle w:val="InternetLink"/>
            <w:color w:val="0000FF"/>
          </w:rPr>
          <w:t>результата 1.5</w:t>
        </w:r>
      </w:hyperlink>
      <w:r>
        <w:rPr/>
        <w:t xml:space="preserve"> федерального проекта "Цифровая образовательная среда" национального проекта "Образование"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N 16) (далее соответственно - федеральный проект "Цифровая образовательная среда", национальный проект "Образование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е методические рекомендации применяются для организации и выполнения работ по обновлению информационного наполнения и функциональных возможностей открытых и общедоступных информационных ресурсов в информационно-телекоммуникационной сети "Интернет", в том числе официальных сайтов образовательных организаций (далее - сайты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новление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официальных сайтов в информационно-телекоммуникационной сети "Интернет", осуществляется с учетом функциональных возможностей единой платформы государственных интернет-ресурсов "Госвеб" на базе федеральной государственной информационной системы "Единый портал государственных и муниципальных услуг (функций)" (далее - платформа "Госвеб"), планируемой к внедрению в соответствии с поручением Председателя Правительства Российской Федерации Д.А. Медведева от 26 июня 2017 г. N ДМ-П36-4106р и федеральным </w:t>
      </w:r>
      <w:hyperlink r:id="rId3">
        <w:r>
          <w:rPr>
            <w:rStyle w:val="InternetLink"/>
            <w:color w:val="0000FF"/>
          </w:rPr>
          <w:t>проектом</w:t>
        </w:r>
      </w:hyperlink>
      <w:r>
        <w:rPr/>
        <w:t xml:space="preserve"> "Цифровое государственное управление" национальной программы "Цифровая экономика Российской Федерации", утвержденной 24 декабря 2018 г. президиумом Совета при Президенте Российской Федерации по стратегическому развитию и национальным прое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тформа "Госвеб" представляет собой конструктор сайтов как совокупность сервисов инфраструктуры электронного правительства, обеспечивающих создание информационных ресурсов в информационно-телекоммуникационной сети "Интернет" (сайтов) для образовательных организаций и предоставляющих возможность управления контентом данных ресурсов, его наполнением, возможностью редактирования в реальном времени без наличия специализированных знаний и без необходимости привлечения сторонних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структор сайтов обеспечивает создание сайта по заранее определенному шаблону, изменения визуально-графического оформления, редактирование информации на страницах в структуре сайта и ее дальнейшую публикацию, удаление страниц и целого сайта и помещение его в архив, а также аналитическую, репрезентативную информацию о посещаемости сайта в целом и отдельных стра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работка, изменение шаблонов сайтов осуществляется Министерством цифрового развития, связи и массовых коммуникаций Российской Федерации (далее - Минкомсвязь России) по согласованию с Министерством просвещения Российской Федерации (далее - Минпросвещения Росс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гласованные шаблоны включают в себя набор обязательных страниц, заполнение информации на которых определяется требованиями действующих нормативных правовых актов, и страниц, наполнением и содержанием которых может управлять пользователь, которому делегированы соответствующие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рядок работы платформы "Госвеб" определяется Минкомсвязью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Информационное наполнение сайтов образовательных организаций осуществляется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ми постановлением Правительства Российской Федерации от 10 июля 2013 г. N 582, а также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и приказом Федеральной службы по надзору в сфере образования и науки от 29 мая 2014 г. N 7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ализация мероприятий по информационному наполнению и функциональных возможностей открытых и общедоступных информационных ресурсов образовательных организаций, в том числе официальных сайтов в информационно-телекоммуникационной сети "Интернет", будет осуществляться с момента запуска в эксплуатацию платформы "Госвеб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по обновлению информационного наполнения и функциональных возможностей открытых и общедоступ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/>
          </w:pPr>
          <w:r>
            <w:rPr>
              <w:sz w:val="16"/>
              <w:szCs w:val="16"/>
            </w:rPr>
            <w:t>"Методические рекомендации по обновлению информационного наполнения и функциональных возможностей открытых и общедоступ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08&amp;date=26.09.2019&amp;dst=100609&amp;fld=134" TargetMode="External"/><Relationship Id="rId3" Type="http://schemas.openxmlformats.org/officeDocument/2006/relationships/hyperlink" Target="https://login.consultant.ru/link/?req=doc&amp;base=LAW&amp;n=319432&amp;date=26.09.2019&amp;dst=101276&amp;fld=134" TargetMode="External"/><Relationship Id="rId4" Type="http://schemas.openxmlformats.org/officeDocument/2006/relationships/hyperlink" Target="https://login.consultant.ru/link/?req=doc&amp;base=LAW&amp;n=320847&amp;date=26.09.2019&amp;dst=100010&amp;fld=134" TargetMode="External"/><Relationship Id="rId5" Type="http://schemas.openxmlformats.org/officeDocument/2006/relationships/hyperlink" Target="https://login.consultant.ru/link/?req=doc&amp;base=LAW&amp;n=326832&amp;date=26.09.2019&amp;dst=100011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9-26T12:35:00Z</dcterms:modified>
  <cp:revision>2</cp:revision>
  <dc:subject/>
  <dc:title>"Методические рекомендации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официальных сайтов в информационно-телекоммуникационной сети "Интер</dc:title>
</cp:coreProperties>
</file>