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10.06.2019 N 796</w:t>
              <w:br/>
              <w:t>(ред. от 07.04.2020)</w:t>
              <w:br/>
              <w:t>"Об установлении процедуры, сроков проведения и показателей мониторинга системы образования Федеральной службой по надзору в сфере образования и науки"</w:t>
              <w:br/>
              <w:t>(Зарегистрировано в Минюсте России 24.09.2019 N 5604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4 сентября 2019 г. N 560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0 июня 2019 г. N 796</w:t>
      </w:r>
    </w:p>
    <w:p>
      <w:pPr>
        <w:pStyle w:val="ConsPlusTitle"/>
        <w:jc w:val="center"/>
        <w:rPr/>
      </w:pPr>
      <w:r>
        <w:rPr/>
      </w:r>
    </w:p>
    <w:p>
      <w:pPr>
        <w:pStyle w:val="ConsPlusTitle"/>
        <w:jc w:val="center"/>
        <w:rPr/>
      </w:pPr>
      <w:r>
        <w:rPr/>
        <w:t>ОБ УСТАНОВЛЕНИИ</w:t>
      </w:r>
    </w:p>
    <w:p>
      <w:pPr>
        <w:pStyle w:val="ConsPlusTitle"/>
        <w:jc w:val="center"/>
        <w:rPr/>
      </w:pPr>
      <w:r>
        <w:rPr/>
        <w:t>ПРОЦЕДУРЫ, СРОКОВ ПРОВЕДЕНИЯ И ПОКАЗАТЕЛЕЙ МОНИТОРИНГА</w:t>
      </w:r>
    </w:p>
    <w:p>
      <w:pPr>
        <w:pStyle w:val="ConsPlusTitle"/>
        <w:jc w:val="center"/>
        <w:rPr/>
      </w:pPr>
      <w:r>
        <w:rPr/>
        <w:t>СИСТЕМЫ ОБРАЗОВАНИЯ ФЕДЕРАЛЬНОЙ СЛУЖБОЙ ПО НАДЗОРУ</w:t>
      </w:r>
    </w:p>
    <w:p>
      <w:pPr>
        <w:pStyle w:val="ConsPlusTitle"/>
        <w:jc w:val="center"/>
        <w:rPr/>
      </w:pPr>
      <w:r>
        <w:rPr/>
        <w:t>В СФЕРЕ ОБРАЗОВАНИЯ И НАУ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Рособрнадзора от 07.04.2020 N 494)</w:t>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9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18, ст. 2209), </w:t>
      </w:r>
      <w:hyperlink r:id="rId7">
        <w:r>
          <w:rPr>
            <w:rStyle w:val="InternetLink"/>
            <w:color w:val="0000FF"/>
          </w:rPr>
          <w:t>пунктами 4</w:t>
        </w:r>
      </w:hyperlink>
      <w:r>
        <w:rPr/>
        <w:t xml:space="preserve"> и </w:t>
      </w:r>
      <w:hyperlink r:id="rId8">
        <w:r>
          <w:rPr>
            <w:rStyle w:val="InternetLink"/>
            <w:color w:val="0000FF"/>
          </w:rPr>
          <w:t>7</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 2019, N 13, ст. 1406; 2019, N 22, ст. 2823), </w:t>
      </w:r>
      <w:hyperlink r:id="rId9">
        <w:r>
          <w:rPr>
            <w:rStyle w:val="InternetLink"/>
            <w:color w:val="0000FF"/>
          </w:rPr>
          <w:t>пунктами 5.21</w:t>
        </w:r>
      </w:hyperlink>
      <w:r>
        <w:rPr/>
        <w:t xml:space="preserve"> и </w:t>
      </w:r>
      <w:hyperlink r:id="rId10">
        <w:r>
          <w:rPr>
            <w:rStyle w:val="InternetLink"/>
            <w:color w:val="0000FF"/>
          </w:rPr>
          <w:t>6.7</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18, N 41, ст. 6267), приказываю:</w:t>
      </w:r>
    </w:p>
    <w:p>
      <w:pPr>
        <w:pStyle w:val="ConsPlusNormal"/>
        <w:spacing w:before="240" w:after="0"/>
        <w:ind w:firstLine="540"/>
        <w:jc w:val="both"/>
        <w:rPr/>
      </w:pPr>
      <w:r>
        <w:rPr/>
        <w:t xml:space="preserve">1. Установить, что мониторинг системы образования осуществляется Федеральной службой по надзору в сфере образования и науки по показателям мониторинга системы образования согласно </w:t>
      </w:r>
      <w:hyperlink w:anchor="Par39">
        <w:r>
          <w:rPr>
            <w:rStyle w:val="InternetLink"/>
            <w:color w:val="0000FF"/>
          </w:rPr>
          <w:t>приложению</w:t>
        </w:r>
      </w:hyperlink>
      <w:r>
        <w:rPr/>
        <w:t xml:space="preserve"> к настоящему приказу (далее - соответственно мониторинг, показатели).</w:t>
      </w:r>
    </w:p>
    <w:p>
      <w:pPr>
        <w:pStyle w:val="ConsPlusNormal"/>
        <w:spacing w:before="240" w:after="0"/>
        <w:ind w:firstLine="540"/>
        <w:jc w:val="both"/>
        <w:rPr/>
      </w:pPr>
      <w:r>
        <w:rPr/>
        <w:t>2. Установить поэтапную процедуру осуществления мониторинга, предусматривающую проведение следующих мероприятий:</w:t>
      </w:r>
    </w:p>
    <w:p>
      <w:pPr>
        <w:pStyle w:val="ConsPlusNormal"/>
        <w:spacing w:before="240" w:after="0"/>
        <w:ind w:firstLine="540"/>
        <w:jc w:val="both"/>
        <w:rPr/>
      </w:pPr>
      <w:r>
        <w:rPr/>
        <w:t xml:space="preserve">2.1 подготовительный этап, в ходе которого формируется перечень организаций, осуществляющих образовательную деятельность на основании лицензий на осуществление образовательной деятельности, выданных Федеральной службой по надзору в сфере образования и науки в соответствии с </w:t>
      </w:r>
      <w:hyperlink r:id="rId11">
        <w:r>
          <w:rPr>
            <w:rStyle w:val="InternetLink"/>
            <w:color w:val="0000FF"/>
          </w:rPr>
          <w:t>пунктом 5.11</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о образовательным программам высшего образования (далее - организации);</w:t>
      </w:r>
    </w:p>
    <w:p>
      <w:pPr>
        <w:pStyle w:val="ConsPlusNormal"/>
        <w:spacing w:before="240" w:after="0"/>
        <w:ind w:firstLine="540"/>
        <w:jc w:val="both"/>
        <w:rPr/>
      </w:pPr>
      <w:r>
        <w:rPr/>
        <w:t xml:space="preserve">2.2 первый этап, в ходе которого осуществляется сбор информации, предусмотренной </w:t>
      </w:r>
      <w:hyperlink w:anchor="Par45">
        <w:r>
          <w:rPr>
            <w:rStyle w:val="InternetLink"/>
            <w:color w:val="0000FF"/>
          </w:rPr>
          <w:t>пунктами 1</w:t>
        </w:r>
      </w:hyperlink>
      <w:r>
        <w:rPr/>
        <w:t xml:space="preserve"> - </w:t>
      </w:r>
      <w:hyperlink w:anchor="Par298">
        <w:r>
          <w:rPr>
            <w:rStyle w:val="InternetLink"/>
            <w:color w:val="0000FF"/>
          </w:rPr>
          <w:t>2</w:t>
        </w:r>
      </w:hyperlink>
      <w:r>
        <w:rPr/>
        <w:t xml:space="preserve"> показателей, по каждой организации из открытых источников, федеральных информационных систем без взаимодействия с организациями, обработка, систематизация и оценка полученной информации, формирование промежуточного отчета о результатах первого этапа мониторинга;</w:t>
      </w:r>
    </w:p>
    <w:p>
      <w:pPr>
        <w:pStyle w:val="ConsPlusNormal"/>
        <w:spacing w:before="240" w:after="0"/>
        <w:ind w:firstLine="540"/>
        <w:jc w:val="both"/>
        <w:rPr/>
      </w:pPr>
      <w:r>
        <w:rPr/>
        <w:t xml:space="preserve">2.3 второй этап, в ходе которого осуществляется сбор информации, предусмотренной </w:t>
      </w:r>
      <w:hyperlink w:anchor="Par351">
        <w:r>
          <w:rPr>
            <w:rStyle w:val="InternetLink"/>
            <w:color w:val="0000FF"/>
          </w:rPr>
          <w:t>пунктом 3</w:t>
        </w:r>
      </w:hyperlink>
      <w:r>
        <w:rPr/>
        <w:t xml:space="preserve"> показателей, по каждой организации из открытых источников, федеральных информационных систем без взаимодействия с организациями, обработка, систематизация и оценка полученной информации, формирование промежуточного отчета о результатах второго этапа мониторинга системы образования;</w:t>
      </w:r>
    </w:p>
    <w:p>
      <w:pPr>
        <w:pStyle w:val="ConsPlusNormal"/>
        <w:spacing w:before="240" w:after="0"/>
        <w:ind w:firstLine="540"/>
        <w:jc w:val="both"/>
        <w:rPr/>
      </w:pPr>
      <w:r>
        <w:rPr/>
        <w:t>2.4 третий этап, в ходе которого проводится анализ промежуточных отчетов о результатах этапов мониторинга, выявляются организации, допустившие нарушения требований законодательства Российской Федерации об образовании, в том числе требований федеральных государственных образовательных стандартов, формируется информация для итогового (годового) отчета Рособрнадзора о результатах проведенного анализа состояния и перспектив развития образования.</w:t>
      </w:r>
    </w:p>
    <w:p>
      <w:pPr>
        <w:pStyle w:val="ConsPlusNormal"/>
        <w:spacing w:before="240" w:after="0"/>
        <w:ind w:firstLine="540"/>
        <w:jc w:val="both"/>
        <w:rPr/>
      </w:pPr>
      <w:r>
        <w:rPr/>
        <w:t xml:space="preserve">3. Установить, что мониторинг по показателям, указанным в </w:t>
      </w:r>
      <w:hyperlink w:anchor="Par46">
        <w:r>
          <w:rPr>
            <w:rStyle w:val="InternetLink"/>
            <w:color w:val="0000FF"/>
          </w:rPr>
          <w:t>подпунктах 1.1</w:t>
        </w:r>
      </w:hyperlink>
      <w:r>
        <w:rPr/>
        <w:t xml:space="preserve"> - </w:t>
      </w:r>
      <w:hyperlink w:anchor="Par258">
        <w:r>
          <w:rPr>
            <w:rStyle w:val="InternetLink"/>
            <w:color w:val="0000FF"/>
          </w:rPr>
          <w:t>1.11</w:t>
        </w:r>
      </w:hyperlink>
      <w:r>
        <w:rPr/>
        <w:t xml:space="preserve">, </w:t>
      </w:r>
      <w:hyperlink w:anchor="Par294">
        <w:r>
          <w:rPr>
            <w:rStyle w:val="InternetLink"/>
            <w:color w:val="0000FF"/>
          </w:rPr>
          <w:t>1.13</w:t>
        </w:r>
      </w:hyperlink>
      <w:r>
        <w:rPr/>
        <w:t xml:space="preserve"> - </w:t>
      </w:r>
      <w:hyperlink w:anchor="Par296">
        <w:r>
          <w:rPr>
            <w:rStyle w:val="InternetLink"/>
            <w:color w:val="0000FF"/>
          </w:rPr>
          <w:t>1.14 пункта 1</w:t>
        </w:r>
      </w:hyperlink>
      <w:r>
        <w:rPr/>
        <w:t xml:space="preserve">, </w:t>
      </w:r>
      <w:hyperlink w:anchor="Par298">
        <w:r>
          <w:rPr>
            <w:rStyle w:val="InternetLink"/>
            <w:color w:val="0000FF"/>
          </w:rPr>
          <w:t>пунктах 2</w:t>
        </w:r>
      </w:hyperlink>
      <w:r>
        <w:rPr/>
        <w:t xml:space="preserve"> - </w:t>
      </w:r>
      <w:hyperlink w:anchor="Par351">
        <w:r>
          <w:rPr>
            <w:rStyle w:val="InternetLink"/>
            <w:color w:val="0000FF"/>
          </w:rPr>
          <w:t>3</w:t>
        </w:r>
      </w:hyperlink>
      <w:r>
        <w:rPr/>
        <w:t xml:space="preserve"> приложения к настоящему приказу, проводится не реже 1 раза в год, мониторинг по показателям, указанным в </w:t>
      </w:r>
      <w:hyperlink w:anchor="Par267">
        <w:r>
          <w:rPr>
            <w:rStyle w:val="InternetLink"/>
            <w:color w:val="0000FF"/>
          </w:rPr>
          <w:t>подпункте 1.12 пункта 1</w:t>
        </w:r>
      </w:hyperlink>
      <w:r>
        <w:rPr/>
        <w:t xml:space="preserve"> приложения к настоящему приказу, проводится 1 раз в полгода. Информация о датах начала и окончания процедуры проведения мониторинга размещается на официальном сайте Рособрнадзора в информационно-телекоммуникационной сети "Интернет".</w:t>
      </w:r>
    </w:p>
    <w:p>
      <w:pPr>
        <w:pStyle w:val="ConsPlusNormal"/>
        <w:spacing w:before="240" w:after="0"/>
        <w:ind w:firstLine="540"/>
        <w:jc w:val="both"/>
        <w:rPr/>
      </w:pPr>
      <w:r>
        <w:rPr/>
        <w:t>4. Контроль за исполнением настоящего приказа возложить на заместителя руководителя Н.А. Наумову.</w:t>
      </w:r>
    </w:p>
    <w:p>
      <w:pPr>
        <w:pStyle w:val="ConsPlusNormal"/>
        <w:jc w:val="both"/>
        <w:rPr/>
      </w:pPr>
      <w:r>
        <w:rPr/>
      </w:r>
    </w:p>
    <w:p>
      <w:pPr>
        <w:pStyle w:val="ConsPlusNormal"/>
        <w:jc w:val="right"/>
        <w:rPr/>
      </w:pPr>
      <w:r>
        <w:rPr/>
        <w:t>Руководитель</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10.06.2019 N 796</w:t>
      </w:r>
    </w:p>
    <w:p>
      <w:pPr>
        <w:pStyle w:val="ConsPlusNormal"/>
        <w:jc w:val="both"/>
        <w:rPr/>
      </w:pPr>
      <w:r>
        <w:rPr/>
      </w:r>
    </w:p>
    <w:p>
      <w:pPr>
        <w:pStyle w:val="ConsPlusTitle"/>
        <w:jc w:val="center"/>
        <w:rPr/>
      </w:pPr>
      <w:bookmarkStart w:id="0" w:name="Par39"/>
      <w:bookmarkEnd w:id="0"/>
      <w:r>
        <w:rPr/>
        <w:t>ПОКАЗАТЕЛИ МОНИТОРИНГА СИСТЕМЫ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риказа</w:t>
              </w:r>
            </w:hyperlink>
            <w:r>
              <w:rPr>
                <w:color w:val="392C69"/>
              </w:rPr>
              <w:t xml:space="preserve"> Рособрнадзора от 07.04.2020 N 494)</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93"/>
        <w:gridCol w:w="2778"/>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Par45"/>
            <w:bookmarkEnd w:id="1"/>
            <w:r>
              <w:rPr/>
              <w:t xml:space="preserve">1. Соблюдение требований по размещению и обновлению информации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за исключением сведений, составляющих государственную и иную охраняемую законом тайну, в разделе "Сведения об образовательной организации": </w:t>
            </w:r>
            <w:hyperlink w:anchor="Par377">
              <w:r>
                <w:rPr>
                  <w:rStyle w:val="InternetLink"/>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bookmarkStart w:id="2" w:name="Par46"/>
            <w:bookmarkEnd w:id="2"/>
            <w:r>
              <w:rPr/>
              <w:t>1.1. Наличие на официальном сайте в подразделе "Основные сведения" информации об образовательной организации, ее представительствах и филиалах (при наличии представительств, филиалов), в том числе:</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 дате создания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 учредителях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 месте нахождения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 наименовании представительств и филиалов (в том числе находящихся за пределами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 месте нахождения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 режиме и графике работы образовательной организации, ее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 контактных телефонах образовательной организации, ее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 адресах электронной почты образовательной организации, ее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 адресах официальных сайтов представительств и филиалов или страницах в сети "Интерн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vAlign w:val="bottom"/>
          </w:tcPr>
          <w:p>
            <w:pPr>
              <w:pStyle w:val="ConsPlusNormal"/>
              <w:jc w:val="both"/>
              <w:rPr/>
            </w:pPr>
            <w:r>
              <w:rPr/>
              <w:t xml:space="preserve">о местах осуществления образовательной деятельности, в том числе не указываемых в соответствии с </w:t>
            </w:r>
            <w:hyperlink r:id="rId13">
              <w:r>
                <w:rPr>
                  <w:rStyle w:val="InternetLink"/>
                  <w:color w:val="0000FF"/>
                </w:rPr>
                <w:t>частью 4 статьи 91</w:t>
              </w:r>
            </w:hyperlink>
            <w:r>
              <w:rPr/>
              <w:t xml:space="preserve"> Федерального закона от 29.12.2012 N 273-ФЗ "Об образовании в Российской Федерации" (Собрание законодательства Российской Федерации, 2012, N 53, ст. 7598; 2019, N 49, ст. 6962) в приложении к лицензии на осуществление образовательной деятельности.</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пп. 1.1 в ред. </w:t>
            </w:r>
            <w:hyperlink r:id="rId14">
              <w:r>
                <w:rPr>
                  <w:rStyle w:val="InternetLink"/>
                  <w:color w:val="0000FF"/>
                </w:rPr>
                <w:t>Приказа</w:t>
              </w:r>
            </w:hyperlink>
            <w:r>
              <w:rPr/>
              <w:t xml:space="preserve"> Рособрнадзора от 07.04.2020 N 49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2. Наличие на официальном сайте в подразделе "Структура и органы управления образовательной организацией" информации о структуре и органах управления образовательной организацией,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именовании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амилиях, именах, отчествах (при наличии отчества) и должностях руководителей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стах нахождения структурных подразделений (органов управления) (при наличии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дресах официальных сайтов структурных подразделений (органов управления) (при наличии официальных сай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дресах электронной почты структурных подразделений (органов управления) (при наличии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положений о структурных подразделениях (об органах управления) с приложением копий указанных положений (при наличии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3. Наличие на официальном сайте в подразделе "Документы" следующих док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3.1. В виде копий:</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в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я на осуществление образовательной деятельности с приложения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о о государственной аккредитации с приложения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ный план финансово-хозяйственной деятельности образовательной организации или бюджетные сметы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в том числе регламентирующи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иема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занятий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ы, периодичность и порядок текущего контроля успеваемости и промежуточной аттестации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 основания перевода, отчисления и восстановления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распорядка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й догово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 Отчет о результатах самообслед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4.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5. Предписания органов, осуществляющих государственный контроль (надзор) в сфере образования, отчеты об исполнении таких предпис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 Наличие на официальном сайте в подразделе "Образование" следующей информ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Об описании образовательной программы с приложением ее копии, в том числ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чебном плане с приложением его коп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ннотации к рабочим программам дисциплин (по каждой дисциплине в составе образовательной программы, в том числе практик) с приложением копий рабочих програм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алендарном учебном графике с приложением его коп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тодических и об иных документах, разработанных образовательной организацией для обеспечения образовательного процесс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3. О реализуемых образовательных программах, в том числе о реализуемых адаптированных образовательных программах, а также об использовании при реализации указанных образовательных программ электронного обучения и дистанционных образовательных технологий, с указанием:</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х предметов, курсов, дисциплин (модулей), предусмотренных соответствующей образовательной программ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ке(ах), предусмотренной(ых) соответствующей образовательной программ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4. О численности обучающихся по реализуемым образовательным программам по источникам финансиров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бюджетных ассигнований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бюджетов субъекто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местных бюдже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об образовании за счет средств физических и (или) юридических ли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1.4.5. О численности обучающихся, являющихся иностранными гражданами.</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пп. 1.4.5 введен </w:t>
            </w:r>
            <w:hyperlink r:id="rId15">
              <w:r>
                <w:rPr>
                  <w:rStyle w:val="InternetLink"/>
                  <w:color w:val="0000FF"/>
                </w:rPr>
                <w:t>Приказом</w:t>
              </w:r>
            </w:hyperlink>
            <w:r>
              <w:rPr/>
              <w:t xml:space="preserve"> Рособрнадзора от 07.04.2020 N 494)</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color w:val="0000FF"/>
                </w:rPr>
                <w:t>1.4.6</w:t>
              </w:r>
            </w:hyperlink>
            <w:r>
              <w:rPr/>
              <w:t>. О языках, на которых осуществляется образование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color w:val="0000FF"/>
                </w:rPr>
                <w:t>1.4.7</w:t>
              </w:r>
            </w:hyperlink>
            <w:r>
              <w:rPr/>
              <w:t>. Для каждой профессиональной образовательной программ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ровне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де и наименовании профессии, специальности, направления подготов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приема, перевода, восстановления и отчисления студентов,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приема по каждой професс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приема по каждой специальности среднего профессионального образования (при наличии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перев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восстановления и отчис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5. Наличие на официальном сайте в подразделе "Образовательные стандарты" следующей информ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едеральных государственных образовательных стандартах с размещением их копий и (или) гиперссылки на соответствующие докумен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разовательных стандартах с размещением их копий и (или) гиперссылки на соответствующие докумен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 Наличие на официальном сайте в подразделе "Руководство. Педагогический (научно-педагогический) состав" следующей информ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1. Об администрации образовательной организации, в том числ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 руководителе образовательной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 заместителях руководителя образовательной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уководителях филиалов образовательной организации (при наличи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2. О персональном составе педагогических работников с указанием уровня образования, квалификации и опыта работы:</w:t>
            </w:r>
          </w:p>
          <w:p>
            <w:pPr>
              <w:pStyle w:val="ConsPlusNormal"/>
              <w:ind w:left="283" w:hanging="0"/>
              <w:jc w:val="both"/>
              <w:rPr/>
            </w:pPr>
            <w:r>
              <w:rPr/>
              <w:t>- фамилия, имя, отчество (при наличии отчества) работника;</w:t>
            </w:r>
          </w:p>
          <w:p>
            <w:pPr>
              <w:pStyle w:val="ConsPlusNormal"/>
              <w:ind w:left="283" w:hanging="0"/>
              <w:jc w:val="both"/>
              <w:rPr/>
            </w:pPr>
            <w:r>
              <w:rPr/>
              <w:t>- занимаемая должность (должности);</w:t>
            </w:r>
          </w:p>
          <w:p>
            <w:pPr>
              <w:pStyle w:val="ConsPlusNormal"/>
              <w:ind w:left="283" w:hanging="0"/>
              <w:jc w:val="both"/>
              <w:rPr/>
            </w:pPr>
            <w:r>
              <w:rPr/>
              <w:t>- преподаваемые учебные предметы, курсы, дисциплины (модули);</w:t>
            </w:r>
          </w:p>
          <w:p>
            <w:pPr>
              <w:pStyle w:val="ConsPlusNormal"/>
              <w:ind w:left="283" w:hanging="0"/>
              <w:jc w:val="both"/>
              <w:rPr/>
            </w:pPr>
            <w:r>
              <w:rPr/>
              <w:t>- ученая степень (при наличии);</w:t>
            </w:r>
          </w:p>
          <w:p>
            <w:pPr>
              <w:pStyle w:val="ConsPlusNormal"/>
              <w:ind w:left="283" w:hanging="0"/>
              <w:jc w:val="both"/>
              <w:rPr/>
            </w:pPr>
            <w:r>
              <w:rPr/>
              <w:t>- ученое звание (при наличии);</w:t>
            </w:r>
          </w:p>
          <w:p>
            <w:pPr>
              <w:pStyle w:val="ConsPlusNormal"/>
              <w:ind w:left="283" w:hanging="0"/>
              <w:jc w:val="both"/>
              <w:rPr/>
            </w:pPr>
            <w:r>
              <w:rPr/>
              <w:t>- наименование направления подготовки и (или) специальности;</w:t>
            </w:r>
          </w:p>
          <w:p>
            <w:pPr>
              <w:pStyle w:val="ConsPlusNormal"/>
              <w:ind w:left="283" w:hanging="0"/>
              <w:jc w:val="both"/>
              <w:rPr/>
            </w:pPr>
            <w:r>
              <w:rPr/>
              <w:t>- данные о повышении квалификации и (или) профессиональной переподготовке (при наличии);</w:t>
            </w:r>
          </w:p>
          <w:p>
            <w:pPr>
              <w:pStyle w:val="ConsPlusNormal"/>
              <w:ind w:left="283" w:hanging="0"/>
              <w:jc w:val="both"/>
              <w:rPr/>
            </w:pPr>
            <w:r>
              <w:rPr/>
              <w:t>- общий стаж работы;</w:t>
            </w:r>
          </w:p>
          <w:p>
            <w:pPr>
              <w:pStyle w:val="ConsPlusNormal"/>
              <w:ind w:left="283" w:hanging="0"/>
              <w:jc w:val="both"/>
              <w:rPr/>
            </w:pPr>
            <w:r>
              <w:rPr/>
              <w:t>- стаж работы по специа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7. Наличие на официальном сайте в подразделе "Материально-техническое обеспечение и оснащенность образовательного процесса" информации о материально-техническом обеспечении образовательной деятель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орудованных учебных кабинета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ах для проведения практических занят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библиотеке(а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ах спор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редствах обучения и воспит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ловиях питания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ловиях охраны здоровья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оступе к информационным системам и информационно-телекоммуникационным сет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электронных образовательных ресурсах, к которым обеспечивается доступ обучающихся, в том числ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ых электронных образовательных и информационных ресурс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ронних электронных образовательных и информационных ресурс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ы данных электронного катало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8. Наличие на официальном сайте в подразделе "Стипендии и иные виды материальной поддержки" информации о предоставлении стипендии и мерах социальной поддержки обучающимс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и условиях предоставления обучающимся стипенд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рах социальной поддержки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общежития, интерна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жилых помещений в общежитии, интернате для иногородних обучающих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ормировании платы за проживание в общежит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трудоустройстве выпускник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Наличие на официальном сайте в подразделе "Платные образовательные услуги" информации о порядке оказания платных образовательных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0. Наличие на официальном сайте в подразделе "Финансово-хозяйственная деятельность" информац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ступлении финансовых и материальны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асходовании финансовых и материальны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 w:name="Par258"/>
            <w:bookmarkEnd w:id="3"/>
            <w:r>
              <w:rPr/>
              <w:t>1.11. Наличие на официальном сайте в подразделе "Вакантные места для приема (перевода)" информации о количестве вакантных мест для приема (перевод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вакантных мест для приема (перевода) по каждой образовательной программ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вакантных мест для приема (перевода) по каждой специаль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вакантных мест для приема (перевода) по каждому направлению подготов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вакантных мест для приема (перевода) по каждой професс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 w:name="Par267"/>
            <w:bookmarkEnd w:id="4"/>
            <w:r>
              <w:rPr/>
              <w:t>1.12. Наличие на официальном сайте в подразделе "Доступная среда" информации о специальных условиях для обучения инвалидов и лиц с ограниченными возможностями здоровь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о оборудованных учебных кабинета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способленных объектах для проведения практических занят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способленной(ых) библиотеке(а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ых объектах спор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способленных средствах обучения и воспит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еспечении беспрепятственного доступа в здания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ых условиях пит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ых условиях охраны здоровь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оступе к приспособленным информационным системам и информационно-телекоммуникационным сет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способленных электронных образовательных ресурсах, к которым обеспечивается досту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специальных технических средств обучения коллективного и индивидуаль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условий для беспрепятственного доступа в общежитии, интернат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 w:name="Par294"/>
            <w:bookmarkEnd w:id="5"/>
            <w:r>
              <w:rPr/>
              <w:t>1.13. Наличие на официальном сайте в подразделе "Международное сотрудничество" информации о заключенных и планируемых к заключению договорах с иностранными и (или) международными организациями по вопросам образования и нау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 w:name="Par296"/>
            <w:bookmarkEnd w:id="6"/>
            <w:r>
              <w:rPr/>
              <w:t>1.14. Наличие версии официального сайта для слабовидящих (для инвалидов и лиц с ограниченными возможностями здоровья по зр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ar298"/>
            <w:bookmarkEnd w:id="7"/>
            <w:r>
              <w:rPr/>
              <w:t xml:space="preserve">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полнота и корректность сведений, размещенных на официальном сайте </w:t>
            </w:r>
            <w:hyperlink w:anchor="Par378">
              <w:r>
                <w:rPr>
                  <w:rStyle w:val="InternetLink"/>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 Своевременность и полнота внесения сведений в ФИС о приеме на обучение, а также иных сведений, объявляемых в соответствии с порядком приема </w:t>
            </w:r>
            <w:hyperlink w:anchor="Par379">
              <w:r>
                <w:rPr>
                  <w:rStyle w:val="InternetLink"/>
                  <w:color w:val="0000FF"/>
                </w:rPr>
                <w:t>&lt;***&gt;</w:t>
              </w:r>
            </w:hyperlink>
            <w:r>
              <w:rPr/>
              <w:t>,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срока внесения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чне и формах проведения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оритетности вступительных испытаний при ранжировании поступающих по результатам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инимальном количестве баллов для каждого вступительного испытания по каждому конкурс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чне и порядке учета индивидуальных достижений, установленном правилами приема, утвержденными образовательной организацией самостоятельн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едений о минимальном количестве баллов единого государственного экзамена (далее -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2. Своевременность и полнота внесения сведений в ФИС о контрольных цифрах приема граждан на обучение, а также о количестве мест для приема граждан на обучение за счет бюджетных ассигнований федерального бюджета, бюджетов субъектов Российской Федерации, местных бюджетов, квотах целевого приема, количестве мест для приема по договорам об образовании за счет средств физических и (или) юридических лиц,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срока внесения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нтрольных цифрах приема на обуч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не примен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вотах приема на целевое обучение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не примен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воте приема лиц, имеющих особые пра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не примен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мест для приема по договорам об образовании за счет средств физических и (или) юридических ли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Внесение сведений в ФИС о заявлениях о приеме в образовательную организацию, а также о заявлениях, возвращенных образовательной организацие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4. Внесение сведений в ФИС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вступительных испытаний в образовательную организацию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собых правах, предоставленных поступающим при прием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ах, зачисленных на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ах, исключенных их числа зачисленных на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 Соблюдение требований в части приема граждан на обучение в образовательную организацию (в том числе сведений ЕГЭ), а именн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ение установленных порядком приема </w:t>
            </w:r>
            <w:hyperlink w:anchor="Par379">
              <w:r>
                <w:rPr>
                  <w:rStyle w:val="InternetLink"/>
                  <w:color w:val="0000FF"/>
                </w:rPr>
                <w:t>&lt;***&gt;</w:t>
              </w:r>
            </w:hyperlink>
            <w:r>
              <w:rPr/>
              <w:t xml:space="preserve"> сроков размещения на официальном сайте информации о начале приема документов, необходимых для поступл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ются/не соблюдаю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ение сроков проведения приемной кампании (соответствие фактической даты публикации приказа о зачислении и даты, установленной порядком приема </w:t>
            </w:r>
            <w:hyperlink w:anchor="Par379">
              <w:r>
                <w:rPr>
                  <w:rStyle w:val="InternetLink"/>
                  <w:color w:val="0000FF"/>
                </w:rPr>
                <w:t>&lt;***&gt;</w:t>
              </w:r>
            </w:hyperlink>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ются/не соблюдаю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 и даты, установленной порядком приема </w:t>
            </w:r>
            <w:hyperlink w:anchor="Par379">
              <w:r>
                <w:rPr>
                  <w:rStyle w:val="InternetLink"/>
                  <w:color w:val="0000FF"/>
                </w:rPr>
                <w:t>&lt;***&gt;</w:t>
              </w:r>
            </w:hyperlink>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ются/не соблюдаю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сведений о количестве баллов ЕГЭ в приказах о зачислении результатам, содержащимся в подсистеме ФИ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граждан, зачисленных на второй и последующие курс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ar351"/>
            <w:bookmarkEnd w:id="8"/>
            <w:r>
              <w:rPr/>
              <w:t xml:space="preserve">3. Соответствие информации о результатах приема, представленной в ФИС, и сведений, размещенных на официальном сайте </w:t>
            </w:r>
            <w:hyperlink w:anchor="Par377">
              <w:r>
                <w:rPr>
                  <w:rStyle w:val="InternetLink"/>
                  <w:color w:val="0000FF"/>
                </w:rPr>
                <w:t>&lt;*&gt;</w:t>
              </w:r>
            </w:hyperlink>
            <w:r>
              <w:rPr/>
              <w:t xml:space="preserve">, </w:t>
            </w:r>
            <w:hyperlink w:anchor="Par378">
              <w:r>
                <w:rPr>
                  <w:rStyle w:val="InternetLink"/>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1. Соответствие сведений, представленных на официальном сайте, сведениям, представленным в ФИС,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и о перечне и формах проведения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и о приоритетности вступительных испытаний при ранжировании поступающих по результатам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и о минимальном количестве баллов для каждого вступительного испытания по каждому конкурс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2. Соответствие сведений об контрольных цифрах приема граждан на обучение, а также о количестве мест для приема граждан на обучение за счет бюджетных ассигнований федерального бюджета, бюджетов субъектов Российской Федерации, местных бюджетов, квотах целевого приема, количестве мест для приема по договорам об образовании за счет средств физических и (или) юридических лиц, представленных на официальном сайте и в ФИС,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онтрольных цифрах приема граждан на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вотах приема на целевое обучение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воте приема лиц, имеющих особое пра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оличестве мест для приема по договорам об образовании за счет средств физических и (или) юридических ли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официальном сайте, сведениям, представленным в ФИС,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результатах вступительных испытаний в образовательную организац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б особых правах, предоставленных поступающим при прие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зачислении лиц, успешно прошедших вступительные испы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377"/>
      <w:bookmarkEnd w:id="9"/>
      <w:r>
        <w:rPr/>
        <w:t xml:space="preserve">&lt;*&gt; </w:t>
      </w:r>
      <w:hyperlink r:id="rId18">
        <w:r>
          <w:rPr>
            <w:rStyle w:val="InternetLink"/>
            <w:color w:val="0000FF"/>
          </w:rPr>
          <w:t>Постановление</w:t>
        </w:r>
      </w:hyperlink>
      <w:r>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обрание законодательства Российской Федерации, 2013, N 29, ст. 3964; 2015, N 43, ст. 5979; 2017, N 21, ст. 3025; N 33, ст. 5202; 2018, N 50, ст. 7755; 2019, N 13, ст. 1406); </w:t>
      </w:r>
      <w:hyperlink r:id="rId19">
        <w:r>
          <w:rPr>
            <w:rStyle w:val="InternetLink"/>
            <w:color w:val="0000FF"/>
          </w:rPr>
          <w:t>приказ</w:t>
        </w:r>
      </w:hyperlink>
      <w:r>
        <w:rPr/>
        <w:t xml:space="preserve">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 Министерством юстиции Российской Федерации 4 августа 2014 г., регистрационный N 33423) с изменениями, внесенными приказами Федеральной службы по надзору в сфере образования и науки от 2 февраля 2016 г. N 134 (зарегистрирован Министерством юстиции Российской Федерации 26 февраля 2016 года, регистрационный N 41226), от 27 ноября 2017 г. N 1968 (зарегистрирован Министерством юстиции Российской Федерации 22 декабря 2017 г., регистрационный N 49369), от 14 мая 2019 г. N 631 (зарегистрирован Министерством юстиции Российской Федерации 13 июня 2019 г., регистрационный N 54919).</w:t>
      </w:r>
    </w:p>
    <w:p>
      <w:pPr>
        <w:pStyle w:val="ConsPlusNormal"/>
        <w:spacing w:before="240" w:after="0"/>
        <w:ind w:firstLine="540"/>
        <w:jc w:val="both"/>
        <w:rPr/>
      </w:pPr>
      <w:bookmarkStart w:id="10" w:name="Par378"/>
      <w:bookmarkEnd w:id="10"/>
      <w:r>
        <w:rPr/>
        <w:t xml:space="preserve">&lt;**&gt; </w:t>
      </w:r>
      <w:hyperlink r:id="rId20">
        <w:r>
          <w:rPr>
            <w:rStyle w:val="InternetLink"/>
            <w:color w:val="0000FF"/>
          </w:rPr>
          <w:t>Постановление</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оссийской Федерации, 2013, N 36, ст. 4583; 2017, N 43, ст. 6331; 2018, N 50, ст. 7755); </w:t>
      </w:r>
      <w:hyperlink r:id="rId21">
        <w:r>
          <w:rPr>
            <w:rStyle w:val="InternetLink"/>
            <w:color w:val="0000FF"/>
          </w:rPr>
          <w:t>приказ</w:t>
        </w:r>
      </w:hyperlink>
      <w:r>
        <w:rPr/>
        <w:t xml:space="preserve"> Федеральной службы по надзору в сфере образования и науки от 18 июня 2018 г. N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истерством юстиции Российской Федерации 5 октября 2018 г., регистрационный N 52348).</w:t>
      </w:r>
    </w:p>
    <w:p>
      <w:pPr>
        <w:pStyle w:val="ConsPlusNormal"/>
        <w:spacing w:before="240" w:after="0"/>
        <w:ind w:firstLine="540"/>
        <w:jc w:val="both"/>
        <w:rPr/>
      </w:pPr>
      <w:bookmarkStart w:id="11" w:name="Par379"/>
      <w:bookmarkEnd w:id="11"/>
      <w:r>
        <w:rPr/>
        <w:t xml:space="preserve">&lt;***&gt; </w:t>
      </w:r>
      <w:hyperlink r:id="rId22">
        <w:r>
          <w:rPr>
            <w:rStyle w:val="InternetLink"/>
            <w:color w:val="0000FF"/>
          </w:rPr>
          <w:t>Приказ</w:t>
        </w:r>
      </w:hyperlink>
      <w:r>
        <w:rPr/>
        <w:t xml:space="preserve"> Министерства образования и науки Российской Федерации от 14 октября 2015 г. N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зарегистрирован Министерством юстиции Российской Федерации 30 октября 2015 г., регистрационный N 39572) с изменениями, внесенными приказами Министерства образования и науки Российской Федерации от 30 ноября 2015 г. N 1387 (зарегистрирован Министерством юстиции Российской Федерации 17 декабря 2015 г., регистрационный N 40152), от 30 марта 2016 г. N 333 (зарегистрирован Министерством юстиции Российской Федерации 19 апреля 2016 г., регистрационный N 41840), от 29 июля 2016 г. N 921 (зарегистрирован Министерством юстиции Российской Федерации 19 августа 2016 г., регистрационный N 43319), от 31 июля 2017 г. N 715 (зарегистрирован Министерством юстиции Российской Федерации 16 августа 2017 г., регистрационный N 47821), от 11 января 2018 г. N 24 (зарегистрирован Министерством юстиции Российской Федерации 2 февраля 2018 г., регистрационный N 49872), от 20 апреля 2018 г. N 290 (зарегистрирован Министерством юстиции Российской Федерации 15 мая 2018 г., регистрационный N 51101) и приказом Министерства науки и высшего образования Российской Федерации от 31 августа 2018 г. N 36н (зарегистрирован Министерством юстиции Российской Федерации 12 сентября 2018 г., регистрационный N 52139); </w:t>
      </w:r>
      <w:hyperlink r:id="rId23">
        <w:r>
          <w:rPr>
            <w:rStyle w:val="InternetLink"/>
            <w:color w:val="0000FF"/>
          </w:rPr>
          <w:t>приказ</w:t>
        </w:r>
      </w:hyperlink>
      <w:r>
        <w:rPr/>
        <w:t xml:space="preserve"> Министерства образования и науки Российской Федерации от 12 января 2017 г. N 1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зарегистрирован Министерством юстиции Российской Федерации 3 марта 2017 г., регистрационный N 45843) с изменениями, внесенными приказом Министерства образования и науки Российской Федерации от 11 января 2018 г. N 23 (зарегистрирован Министерством юстиции Российской Федерации 1 февраля 2018 г., регистрационный N 49857) и приказом Министерства науки и высшего образования Российской Федерации от 17 декабря 2018 г. N 82н (зарегистрирован Министерством юстиции Российской Федерации 18 января 2019 г., регистрационный N 53439); </w:t>
      </w:r>
      <w:hyperlink r:id="rId24">
        <w:r>
          <w:rPr>
            <w:rStyle w:val="InternetLink"/>
            <w:color w:val="0000FF"/>
          </w:rPr>
          <w:t>приказ</w:t>
        </w:r>
      </w:hyperlink>
      <w:r>
        <w:rPr/>
        <w:t xml:space="preserve"> Министерства здравоохранения Российской Федерации от 11 мая 2017 г. N 212н "Об утверждении Порядка приема на обучение по образовательным программам высшего образования - программам ординатуры" (зарегистрирован Министерством юстиции Российской Федерации 7 июня 2017 г., регистрационный N 46976) с изменениями, внесенными приказом Министерства здравоохранения Российской Федерации от 17 апреля 2018 г. N 170н (зарегистрирован Министерством юстиции Российской Федерации 10 мая 2018 г., регистрационный N 5104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обрнадзора от 10.06.2019 N 796</w:t>
            <w:br/>
            <w:t>(ред. от 07.04.2020)</w:t>
            <w:br/>
            <w:t>"Об установлении процедуры, сроков проведения и показател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52335&amp;date=02.07.2020&amp;dst=100006&amp;fld=134" TargetMode="External"/><Relationship Id="rId6" Type="http://schemas.openxmlformats.org/officeDocument/2006/relationships/hyperlink" Target="https://login.consultant.ru/link/?req=doc&amp;base=LAW&amp;n=354565&amp;date=02.07.2020&amp;dst=101321&amp;fld=134" TargetMode="External"/><Relationship Id="rId7" Type="http://schemas.openxmlformats.org/officeDocument/2006/relationships/hyperlink" Target="https://login.consultant.ru/link/?req=doc&amp;base=LAW&amp;n=347651&amp;date=02.07.2020&amp;dst=6&amp;fld=134" TargetMode="External"/><Relationship Id="rId8" Type="http://schemas.openxmlformats.org/officeDocument/2006/relationships/hyperlink" Target="https://login.consultant.ru/link/?req=doc&amp;base=LAW&amp;n=347651&amp;date=02.07.2020&amp;dst=16&amp;fld=134" TargetMode="External"/><Relationship Id="rId9" Type="http://schemas.openxmlformats.org/officeDocument/2006/relationships/hyperlink" Target="https://login.consultant.ru/link/?req=doc&amp;base=LAW&amp;n=351849&amp;date=02.07.2020&amp;dst=100057&amp;fld=134" TargetMode="External"/><Relationship Id="rId10" Type="http://schemas.openxmlformats.org/officeDocument/2006/relationships/hyperlink" Target="https://login.consultant.ru/link/?req=doc&amp;base=LAW&amp;n=351849&amp;date=02.07.2020&amp;dst=100089&amp;fld=134" TargetMode="External"/><Relationship Id="rId11" Type="http://schemas.openxmlformats.org/officeDocument/2006/relationships/hyperlink" Target="https://login.consultant.ru/link/?req=doc&amp;base=LAW&amp;n=351849&amp;date=02.07.2020&amp;dst=100047&amp;fld=134" TargetMode="External"/><Relationship Id="rId12" Type="http://schemas.openxmlformats.org/officeDocument/2006/relationships/hyperlink" Target="https://login.consultant.ru/link/?req=doc&amp;base=LAW&amp;n=352335&amp;date=02.07.2020&amp;dst=100006&amp;fld=134" TargetMode="External"/><Relationship Id="rId13" Type="http://schemas.openxmlformats.org/officeDocument/2006/relationships/hyperlink" Target="https://login.consultant.ru/link/?req=doc&amp;base=LAW&amp;n=354565&amp;date=02.07.2020&amp;dst=286&amp;fld=134" TargetMode="External"/><Relationship Id="rId14" Type="http://schemas.openxmlformats.org/officeDocument/2006/relationships/hyperlink" Target="https://login.consultant.ru/link/?req=doc&amp;base=LAW&amp;n=352335&amp;date=02.07.2020&amp;dst=100012&amp;fld=134" TargetMode="External"/><Relationship Id="rId15" Type="http://schemas.openxmlformats.org/officeDocument/2006/relationships/hyperlink" Target="https://login.consultant.ru/link/?req=doc&amp;base=LAW&amp;n=352335&amp;date=02.07.2020&amp;dst=100036&amp;fld=134" TargetMode="External"/><Relationship Id="rId16" Type="http://schemas.openxmlformats.org/officeDocument/2006/relationships/hyperlink" Target="https://login.consultant.ru/link/?req=doc&amp;base=LAW&amp;n=352335&amp;date=02.07.2020&amp;dst=100041&amp;fld=134" TargetMode="External"/><Relationship Id="rId17" Type="http://schemas.openxmlformats.org/officeDocument/2006/relationships/hyperlink" Target="https://login.consultant.ru/link/?req=doc&amp;base=LAW&amp;n=352335&amp;date=02.07.2020&amp;dst=100041&amp;fld=134" TargetMode="External"/><Relationship Id="rId18" Type="http://schemas.openxmlformats.org/officeDocument/2006/relationships/hyperlink" Target="https://login.consultant.ru/link/?req=doc&amp;base=LAW&amp;n=320847&amp;date=02.07.2020" TargetMode="External"/><Relationship Id="rId19" Type="http://schemas.openxmlformats.org/officeDocument/2006/relationships/hyperlink" Target="https://login.consultant.ru/link/?req=doc&amp;base=LAW&amp;n=326832&amp;date=02.07.2020" TargetMode="External"/><Relationship Id="rId20" Type="http://schemas.openxmlformats.org/officeDocument/2006/relationships/hyperlink" Target="https://login.consultant.ru/link/?req=doc&amp;base=LAW&amp;n=312516&amp;date=02.07.2020" TargetMode="External"/><Relationship Id="rId21" Type="http://schemas.openxmlformats.org/officeDocument/2006/relationships/hyperlink" Target="https://login.consultant.ru/link/?req=doc&amp;base=LAW&amp;n=350001&amp;date=02.07.2020" TargetMode="External"/><Relationship Id="rId22" Type="http://schemas.openxmlformats.org/officeDocument/2006/relationships/hyperlink" Target="https://login.consultant.ru/link/?req=doc&amp;base=LAW&amp;n=306866&amp;date=02.07.2020" TargetMode="External"/><Relationship Id="rId23" Type="http://schemas.openxmlformats.org/officeDocument/2006/relationships/hyperlink" Target="https://login.consultant.ru/link/?req=doc&amp;base=LAW&amp;n=316299&amp;date=02.07.2020" TargetMode="External"/><Relationship Id="rId24" Type="http://schemas.openxmlformats.org/officeDocument/2006/relationships/hyperlink" Target="https://login.consultant.ru/link/?req=doc&amp;base=LAW&amp;n=342190&amp;date=02.07.20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9:00Z</dcterms:created>
  <dc:creator>Александр Сергеевич Звягин</dc:creator>
  <dc:description/>
  <cp:keywords/>
  <dc:language>en-US</dc:language>
  <cp:lastModifiedBy>Александр Сергеевич Звягин</cp:lastModifiedBy>
  <dcterms:modified xsi:type="dcterms:W3CDTF">2020-07-02T09:39:00Z</dcterms:modified>
  <cp:revision>2</cp:revision>
  <dc:subject/>
  <dc:title>Приказ Рособрнадзора от 10.06.2019 N 796(ред. от 07.04.2020)"Об установлении процедуры, сроков проведения и показателей мониторинга системы образования Федеральной службой по надзору в сфере образования и науки"(Зарегистрировано в Минюсте России 24.09.201</dc:title>
</cp:coreProperties>
</file>