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ПАРТАМЕНТ ГОСУДАРСТВЕННОЙ ПОЛИТИКИ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ОСПИТАНИЯ ДЕТЕЙ И МОЛОДЕЖ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2 июля 2013 г. N 09-88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РАЗМЕЩ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ОФИЦИАЛЬНОМ САЙТЕ ОБРАЗОВАТЕЛЬНОЙ ОРГАНИЗАЦИИ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вязи с вступлением в силу с 1 сентября 2013 г. </w:t>
      </w:r>
      <w:hyperlink r:id="rId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оссийской Федерации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 (далее - Правила), Департамент государственной политики в сфере воспитания детей и молодежи (далее - Департамент) просит обратить внимание на следующие аспекты размещения информации на официальном сайте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Абзацем 2 подпункта а) пункта 3</w:t>
        </w:r>
      </w:hyperlink>
      <w:r>
        <w:rPr>
          <w:rFonts w:cs="Calibri"/>
        </w:rPr>
        <w:t xml:space="preserve"> Правил установлено, что образовательная организация размещает на официальном сайте информацию об органах управления образовательной организацией. Вместе с тем </w:t>
      </w:r>
      <w:hyperlink r:id="rId5">
        <w:r>
          <w:rPr>
            <w:rStyle w:val="InternetLink"/>
            <w:rFonts w:cs="Calibri"/>
            <w:color w:val="0000FF"/>
          </w:rPr>
          <w:t>пунктом 6 статьи 26</w:t>
        </w:r>
      </w:hyperlink>
      <w:r>
        <w:rPr>
          <w:rFonts w:cs="Calibri"/>
        </w:rPr>
        <w:t xml:space="preserve"> Федерального закона от 29 декабря 2012 г. N 273 "Об образовании в Российской Федерации" в образовательной организации создаются </w:t>
      </w:r>
      <w:hyperlink r:id="rId6">
        <w:r>
          <w:rPr>
            <w:rStyle w:val="InternetLink"/>
            <w:rFonts w:cs="Calibri"/>
            <w:color w:val="0000FF"/>
          </w:rPr>
          <w:t>советы</w:t>
        </w:r>
      </w:hyperlink>
      <w:r>
        <w:rPr>
          <w:rFonts w:cs="Calibri"/>
        </w:rPr>
        <w:t xml:space="preserve"> обучающихся. В соответствии с этим, Департамент считает целесообразным разместить на официальном сайте организации сведения о совете обучающихс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именование совета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амилии, имена, отчества и должности руководящ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сто нахождения совета обучающихся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дрес официального сайта в сети "Интернет"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дрес электронной почты совета обучающихся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о наличии положения о совете обучающихся с приложением копии указанного положения (при их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о порядке формирования совета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акже, </w:t>
      </w:r>
      <w:hyperlink r:id="rId7">
        <w:r>
          <w:rPr>
            <w:rStyle w:val="InternetLink"/>
            <w:rFonts w:cs="Calibri"/>
            <w:color w:val="0000FF"/>
          </w:rPr>
          <w:t>абзацем 38 подпункта а) пункта 3</w:t>
        </w:r>
      </w:hyperlink>
      <w:r>
        <w:rPr>
          <w:rFonts w:cs="Calibri"/>
        </w:rPr>
        <w:t xml:space="preserve"> Правил установлено, что образовательная организация размещает на официальном сайте информацию о материально-техническом обеспечении образовательной деятельности, в том числе объектов спорта. Таким образом, образовательной организации необходимо представить данные об объектах спортивной инфраструктуры образовательной организации и условиях их использования обучающимися в этих организациях и их работни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8">
        <w:r>
          <w:rPr>
            <w:rStyle w:val="InternetLink"/>
            <w:rFonts w:cs="Calibri"/>
            <w:color w:val="0000FF"/>
          </w:rPr>
          <w:t>абзацем 40 подпункта а) пункта 3</w:t>
        </w:r>
      </w:hyperlink>
      <w:r>
        <w:rPr>
          <w:rFonts w:cs="Calibri"/>
        </w:rPr>
        <w:t xml:space="preserve"> Правил образовательная организация размещает на официальном сайте информацию о наличии и условиях предоставления обучающимся стипендий, мер социальной поддержки. Таким образом, образовательной организации необходимо разместить информацию о стипендиальном обеспечении, в том числе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 размерах и условиях предоставления стипендий и иных форм материальн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сональном составе стипендиальной комиссии образовательной организации и подразделений (при их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й об актуальном положении о стипендиальном обеспечении обучающихся с приложением копии указанно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  <w:color w:val="0000FF"/>
          </w:rPr>
          <w:t>Абзацем 41 подпункта а) пункта 3</w:t>
        </w:r>
      </w:hyperlink>
      <w:r>
        <w:rPr>
          <w:rFonts w:cs="Calibri"/>
        </w:rPr>
        <w:t xml:space="preserve"> Правил установлено, что образовательная организация размещает информацию о наличии общежития и формирования платы за проживание в общежитии. Таким образом, образовательной организации необходимо разместить на официальном сайте информацию об условиях предоставления жилого помещения в общежитии и о размере платы за пользование жилым помещением и коммунальные услуги в общежитии с приложением копии локального нормативного акта, регламентирующего размер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акже </w:t>
      </w:r>
      <w:hyperlink r:id="rId10">
        <w:r>
          <w:rPr>
            <w:rStyle w:val="InternetLink"/>
            <w:rFonts w:cs="Calibri"/>
            <w:color w:val="0000FF"/>
          </w:rPr>
          <w:t>абзацем 43 подпункта а) пункта 3</w:t>
        </w:r>
      </w:hyperlink>
      <w:r>
        <w:rPr>
          <w:rFonts w:cs="Calibri"/>
        </w:rPr>
        <w:t xml:space="preserve"> Правил установлено, что образовательная организация размещает информацию о расходовании финансовых и материальных средств по итогам финансового года. При этом </w:t>
      </w:r>
      <w:hyperlink r:id="rId11">
        <w:r>
          <w:rPr>
            <w:rStyle w:val="InternetLink"/>
            <w:rFonts w:cs="Calibri"/>
            <w:color w:val="0000FF"/>
          </w:rPr>
          <w:t>пунктом 15 статьи 36</w:t>
        </w:r>
      </w:hyperlink>
      <w:r>
        <w:rPr>
          <w:rFonts w:cs="Calibri"/>
        </w:rPr>
        <w:t xml:space="preserve"> Федерального закона от 29 декабря 2012 г. N 273 "Об образовании в Российской Федерации" установлено, что образовательным организациям высшего образования выделяются средства для организации культурно-массовой, физкультурной и спортивной, оздоровительной работы со студентами. В связи с этим, образовательной организации необходимо по итогам финансового года размещать на официальном сайте информацию, в том числе о расходовании средств на организацию культурно-массовой, физкультурной и спортивной, оздоровительной работы со студентами с указанием проведенной работы и мероприятий на указанные средства и средства из внебюджет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инятых мерах по размещению указанной информации с указанием гиперссылок прошу проинформировать Департамент государственной политики в сфере воспитания детей и молодежи в срок до 2 сентября 201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иректор Департам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Э.СТРАДЗ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16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2D38D73455120B69B48CF5BFEEA0C15EB2FF41F19EFD6B8682CA1A048G8H8L" TargetMode="External"/><Relationship Id="rId4" Type="http://schemas.openxmlformats.org/officeDocument/2006/relationships/hyperlink" Target="consultantplus://offline/ref=E2D38D73455120B69B48CF5BFEEA0C15EB2FF41F19EFD6B8682CA1A04888BA6206EF65816173C02DG8HBL" TargetMode="External"/><Relationship Id="rId5" Type="http://schemas.openxmlformats.org/officeDocument/2006/relationships/hyperlink" Target="consultantplus://offline/ref=E2D38D73455120B69B48CF5BFEEA0C15EB2CFE1B19E4D6B8682CA1A04888BA6206EF65816173C329G8H8L" TargetMode="External"/><Relationship Id="rId6" Type="http://schemas.openxmlformats.org/officeDocument/2006/relationships/hyperlink" Target="consultantplus://offline/ref=E2D38D73455120B69B48CF5BFEEA0C15EB2EF4191BEDD6B8682CA1A04888BA6206EF65816173C02FG8H2L" TargetMode="External"/><Relationship Id="rId7" Type="http://schemas.openxmlformats.org/officeDocument/2006/relationships/hyperlink" Target="consultantplus://offline/ref=E2D38D73455120B69B48CF5BFEEA0C15EB2FF41F19EFD6B8682CA1A04888BA6206EF65816173C02AG8HCL" TargetMode="External"/><Relationship Id="rId8" Type="http://schemas.openxmlformats.org/officeDocument/2006/relationships/hyperlink" Target="consultantplus://offline/ref=E2D38D73455120B69B48CF5BFEEA0C15EB2FF41F19EFD6B8682CA1A04888BA6206EF65816173C02AG8H2L" TargetMode="External"/><Relationship Id="rId9" Type="http://schemas.openxmlformats.org/officeDocument/2006/relationships/hyperlink" Target="consultantplus://offline/ref=E2D38D73455120B69B48CF5BFEEA0C15EB2FF41F19EFD6B8682CA1A04888BA6206EF65816173C02AG8H3L" TargetMode="External"/><Relationship Id="rId10" Type="http://schemas.openxmlformats.org/officeDocument/2006/relationships/hyperlink" Target="consultantplus://offline/ref=E2D38D73455120B69B48CF5BFEEA0C15EB2FF41F19EFD6B8682CA1A04888BA6206EF65816173C029G8HBL" TargetMode="External"/><Relationship Id="rId11" Type="http://schemas.openxmlformats.org/officeDocument/2006/relationships/hyperlink" Target="consultantplus://offline/ref=E2D38D73455120B69B48CF5BFEEA0C15EB2CFE1B19E4D6B8682CA1A04888BA6206EF65816173C52BG8H2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28:00Z</dcterms:created>
  <dc:creator>Александр Сергеевич Звягин</dc:creator>
  <dc:description/>
  <cp:keywords/>
  <dc:language>en-US</dc:language>
  <cp:lastModifiedBy>24</cp:lastModifiedBy>
  <dcterms:modified xsi:type="dcterms:W3CDTF">2015-05-18T14:28:00Z</dcterms:modified>
  <cp:revision>2</cp:revision>
  <dc:subject/>
  <dc:title/>
</cp:coreProperties>
</file>